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楷体" w:hAnsi="楷体_GB2312;楷体" w:eastAsia="楷体_GB2312;楷体" w:cs="楷体_GB2312;楷体"/>
          <w:b/>
          <w:b/>
          <w:color w:val="FF0000"/>
          <w:spacing w:val="-25"/>
          <w:w w:val="75"/>
          <w:kern w:val="0"/>
          <w:sz w:val="72"/>
          <w:szCs w:val="72"/>
          <w:u w:val="none"/>
          <w:lang w:eastAsia="zh-CN"/>
        </w:rPr>
      </w:pPr>
      <w:r>
        <w:rPr>
          <w:rFonts w:eastAsia="楷体_GB2312;楷体" w:cs="楷体_GB2312;楷体" w:ascii="楷体_GB2312;楷体" w:hAnsi="楷体_GB2312;楷体"/>
          <w:b/>
          <w:color w:val="FF0000"/>
          <w:spacing w:val="-25"/>
          <w:w w:val="75"/>
          <w:kern w:val="0"/>
          <w:sz w:val="72"/>
          <w:szCs w:val="7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仿宋" w:cs="仿宋" w:ascii="仿宋" w:hAnsi="仿宋"/>
          <w:b/>
          <w:bCs/>
          <w:sz w:val="32"/>
          <w:szCs w:val="32"/>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让爱来 让碍走  守护“星星的孩子”</w:t>
      </w:r>
    </w:p>
    <w:p>
      <w:pPr>
        <w:pStyle w:val="Normal"/>
        <w:jc w:val="center"/>
        <w:rPr>
          <w:rFonts w:ascii="楷体" w:hAnsi="楷体" w:eastAsia="楷体" w:cs="楷体"/>
          <w:b/>
          <w:b/>
          <w:bCs/>
          <w:w w:val="90"/>
          <w:sz w:val="28"/>
          <w:szCs w:val="28"/>
          <w:lang w:val="en-US" w:eastAsia="zh-CN"/>
        </w:rPr>
      </w:pPr>
      <w:r>
        <w:rPr>
          <w:rFonts w:eastAsia="楷体" w:cs="楷体" w:ascii="楷体" w:hAnsi="楷体"/>
          <w:b/>
          <w:bCs/>
          <w:w w:val="90"/>
          <w:sz w:val="28"/>
          <w:szCs w:val="28"/>
          <w:lang w:val="en-US" w:eastAsia="zh-CN"/>
        </w:rPr>
        <w:t>——</w:t>
      </w:r>
      <w:r>
        <w:rPr>
          <w:rFonts w:ascii="楷体" w:hAnsi="楷体" w:cs="楷体" w:eastAsia="楷体"/>
          <w:b/>
          <w:bCs/>
          <w:w w:val="90"/>
          <w:sz w:val="28"/>
          <w:szCs w:val="28"/>
          <w:lang w:val="en-US" w:eastAsia="zh-CN"/>
        </w:rPr>
        <w:t>溧阳市支行团支部联合金融机构青年志愿者走进馨爱公益发展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他们有眼睛，却不愿与你交流；他们有嘴巴，却只愿自说自话；他们有耳朵，却不愿听你说话；他们有一个共同的名字：星星的孩子。</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日下午，溧阳市支行团支部牵手金融机构青年志愿者来到溧阳市馨爱公益发展中心，主动走进自闭症儿童的世界，用真心与关爱陪伴孩子们度过了一个温暖而又充实的下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最温暖的陪伴，汇聚爱的“星”空。</w:t>
      </w:r>
      <w:r>
        <w:rPr>
          <w:rFonts w:ascii="仿宋_GB2312;仿宋" w:hAnsi="仿宋_GB2312;仿宋" w:cs="仿宋_GB2312;仿宋" w:eastAsia="仿宋_GB2312;仿宋"/>
          <w:b w:val="false"/>
          <w:bCs w:val="false"/>
          <w:sz w:val="30"/>
          <w:szCs w:val="30"/>
          <w:lang w:val="en-US" w:eastAsia="zh-CN"/>
        </w:rPr>
        <w:t>馨爱</w:t>
      </w:r>
      <w:r>
        <w:rPr>
          <w:rFonts w:ascii="仿宋_GB2312;仿宋" w:hAnsi="仿宋_GB2312;仿宋" w:cs="仿宋_GB2312;仿宋" w:eastAsia="仿宋_GB2312;仿宋"/>
          <w:sz w:val="30"/>
          <w:szCs w:val="30"/>
          <w:lang w:val="en-US" w:eastAsia="zh-CN"/>
        </w:rPr>
        <w:t>公益发展中心老师介绍到自闭症是一种先天性的脑障碍发育，自闭症儿童存在行为刻板、不能与人正常沟通的障碍，因此在与他们相处时要注意尽量使用简洁的语言，多加鼓励和引导。在老师的引导下，志愿者们带着精心准备的礼物，走进教室，和孩子们一一结对，进行游戏互动。见面伊始，孩子们有些怕生，志愿者们蹲下身来，用耐心、温柔的语言叩开了孩子们的心房。“小朋友，你多大啦？”“姐姐来陪你一起来玩雪花片好吗？你能教教姐姐这个怎么玩吗？”“你真棒，还会做菜呢，看你这么能干，阿姨要奖励你一个小礼物。”在志愿者们耐心沟通与陪伴鼓励下，孩子们脸上逐渐绽放出了笑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lang w:val="en-US" w:eastAsia="zh-CN"/>
        </w:rPr>
        <w:t>最简单的话语，点亮“星”的光芒。</w:t>
      </w:r>
      <w:r>
        <w:rPr>
          <w:rFonts w:ascii="仿宋_GB2312;仿宋" w:hAnsi="仿宋_GB2312;仿宋" w:cs="仿宋_GB2312;仿宋" w:eastAsia="仿宋_GB2312;仿宋"/>
          <w:sz w:val="30"/>
          <w:szCs w:val="30"/>
          <w:lang w:val="en-US" w:eastAsia="zh-CN"/>
        </w:rPr>
        <w:t>在“破冰”活动拉近了孩子们和志愿者们的距离后，青年志愿者们发挥专业所长，为孩子们带来一场别开生面的“金融知识小课堂”。“小朋友们，谁能告诉姐姐你在哪里见过人民币呀？”问题刚抛出，便得到了两名小朋友的积极回应，一个说在妈妈的钱包里，一个说在储蓄罐里，接着又有一个小男孩起身说道：“钱白天会装进箱子运到银行里，晚上又会装回箱子运走，所以银行晚上是没有钱的。”印象最深的是一个小女孩，虽然口齿不够清晰，咬字不够准确，但仍尽最大努力表达自己的想法。孩子们的回答赢得了在场所有人的阵阵掌声。随着课堂氛围越来越活跃，志愿者们又为孩子们带来了电信诈骗知识，告诉小朋友不能点击来路不明的链接，不要接听骚扰电话，遇到诈骗要立即报警寻求帮助。最后志愿者们带领孩子们认识了各国的流通货币并开展了有奖竞答活动，孩子们的表现超乎了所有人的想象，他们的纯真感染了在场每一个人，此刻，他们不再“特殊”，而是散发出闪耀的星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lang w:val="en-US" w:eastAsia="zh-CN"/>
        </w:rPr>
        <w:t>最朴实的行动，传递“星”的梦想。</w:t>
      </w:r>
      <w:r>
        <w:rPr>
          <w:rFonts w:ascii="仿宋_GB2312;仿宋" w:hAnsi="仿宋_GB2312;仿宋" w:cs="仿宋_GB2312;仿宋" w:eastAsia="仿宋_GB2312;仿宋"/>
          <w:sz w:val="30"/>
          <w:szCs w:val="30"/>
          <w:lang w:val="en-US" w:eastAsia="zh-CN"/>
        </w:rPr>
        <w:t>在前期与公益发展中心的沟通联系中，志愿者们了解到目前中心书籍数量和种类有限，孩子们的阅读需求不能得到充分满足，而阅读是提高自闭症儿童语言和社交能力的重要方式，不仅可以锻炼孩子们的思维能力，还能培养他们的兴趣爱好，帮助他们在阅读中获得勇气和想象力，从而更好更快地康复。为此，志愿者们捐赠了趣味盎然的绘本和妙趣横生的故事书，孩子拿到书籍都爱不释手，不断发出“哇、哇”的惊喜声，一边翻看一边与志愿者交流互动。公益中心的老师表示“孩子们今天很开心，还主动邀请合影”，别样的色彩，给予了他们疗愈的力量，让他们走出心灵藩篱，为他们搭建一架通往快乐和梦想的桥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自闭症儿童是社会各界广泛关注的弱势群体，促进他们健康成长是全社会的共同责任，青年志愿者们希望通过此次活动，可以让更多的人关注他们、了解他们，共同参与到自闭症儿童关爱活动中来，让</w:t>
      </w:r>
      <w:r>
        <w:rPr>
          <w:rFonts w:ascii="仿宋_GB2312;仿宋" w:hAnsi="仿宋_GB2312;仿宋" w:cs="仿宋_GB2312;仿宋" w:eastAsia="仿宋_GB2312;仿宋"/>
          <w:sz w:val="30"/>
          <w:szCs w:val="30"/>
          <w:lang w:val="en-US" w:eastAsia="zh-CN"/>
        </w:rPr>
        <w:t>误解和排斥远离他们，让阳光和春风透进他们的心门，温暖每一</w:t>
      </w:r>
      <w:r>
        <w:rPr>
          <w:rFonts w:ascii="仿宋_GB2312;仿宋" w:hAnsi="仿宋_GB2312;仿宋" w:cs="仿宋_GB2312;仿宋" w:eastAsia="仿宋_GB2312;仿宋"/>
          <w:sz w:val="30"/>
          <w:szCs w:val="30"/>
          <w:lang w:val="en-US" w:eastAsia="zh-CN"/>
        </w:rPr>
        <w:t>个角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righ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溧阳市支行 宗梦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 w:name="方正小标宋简体">
    <w:altName w:val="微软雅黑"/>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苏JTS霍亚楠BGS</dc:creator>
  <dc:description/>
  <dc:language>en-US</dc:language>
  <cp:lastModifiedBy>宗梦婷/溧阳支行/常州/PBC</cp:lastModifiedBy>
  <dcterms:modified xsi:type="dcterms:W3CDTF">2022-09-05T01:29:21Z</dcterms:modified>
  <cp:revision>2</cp:revision>
  <dc:subject/>
  <dc:title>志愿服务我先行 同心共创文明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