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溧阳市支行青年理论研学社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地方金融组织专题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典当行、小贷公司、担保公司等非银行类金融机构日渐增多，但这些地方金融组织由于其特殊的性质，却又是我们“熟悉的陌生人”。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进一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拓展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青年员工个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业务视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提升支行青年员工综合素养，近日，溧阳市支行青年理论研学社举办第五次“青年上讲台”活动，金融管理部青年领学人以《带你走进不熟悉的地方金融组织》为题简析地方金融组织现状，普及相关知识。分管行领导、结对老师及研学社全体成员参加培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青年领学人立足溧阳实际，从数据统计、经营中的成绩与不足、发展存在的问题三个角度全方位介绍小额贷款公司、融资担保公司和典当行在溧经营情况；立足本职岗位，分析溧阳地方金融组织存在问题的原因、在常州全辖所处的水平以及发展前景；立足银行业务，从业务种类、融资成本、社会舆论和监管职责分析地方金融组织与银行的联系与区别。最后还进行了互动交流环节，现场解答了学员提出的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课后，结对老师对本次课程进行了点评，表示本次课程经过了精心准备，领学人通过与常州全辖对比、数据分析和深入浅出的讲解，将地方金融组织这块不熟悉的知识解析清楚，让在座的学员深受启发。最后，分管领导庄亚君副行长表示，自地方金融组织统计工作开展以来，溧阳市辖内地方金融组织报表全程报送及时准确，数据质量较高，得到上级行的认可与肯定。希望全体青年员工加强个人知识储备，全面了解辖内各领域经济金融知识，铆足干劲、努力作为，为支行发展添砖加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drawing>
          <wp:inline distT="0" distB="0" distL="0" distR="0">
            <wp:extent cx="5271770" cy="39547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（溧阳市支行 王贤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9:00Z</dcterms:created>
  <dc:creator>王贤茜</dc:creator>
  <dc:description/>
  <dc:language>en-US</dc:language>
  <cp:lastModifiedBy>宗梦婷/溧阳支行/常州/PBC</cp:lastModifiedBy>
  <dcterms:modified xsi:type="dcterms:W3CDTF">2022-09-14T00:34:35Z</dcterms:modified>
  <cp:revision>2</cp:revision>
  <dc:subject/>
  <dc:title>溧阳市支行青年理论研学社第五课开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