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Arial"/>
          <w:spacing w:val="-20"/>
          <w:sz w:val="36"/>
          <w:szCs w:val="36"/>
        </w:rPr>
      </w:pPr>
      <w:r>
        <w:rPr>
          <w:rFonts w:ascii="黑体" w:hAnsi="黑体" w:cs="黑体" w:eastAsia="黑体"/>
          <w:sz w:val="30"/>
          <w:szCs w:val="30"/>
        </w:rPr>
        <w:t>附件：</w:t>
      </w:r>
    </w:p>
    <w:p>
      <w:pPr>
        <w:pStyle w:val="Normal"/>
        <w:jc w:val="center"/>
        <w:rPr>
          <w:rFonts w:ascii="华文中宋" w:hAnsi="华文中宋" w:eastAsia="华文中宋" w:cs="Arial"/>
          <w:spacing w:val="-20"/>
          <w:sz w:val="36"/>
          <w:szCs w:val="36"/>
        </w:rPr>
      </w:pPr>
      <w:r>
        <w:rPr>
          <w:rFonts w:eastAsia="华文中宋" w:cs="Arial" w:ascii="华文中宋" w:hAnsi="华文中宋"/>
          <w:spacing w:val="-20"/>
          <w:sz w:val="36"/>
          <w:szCs w:val="36"/>
        </w:rPr>
        <w:t>202</w:t>
      </w:r>
      <w:r>
        <w:rPr>
          <w:rFonts w:eastAsia="华文中宋" w:cs="Arial" w:ascii="华文中宋" w:hAnsi="华文中宋"/>
          <w:spacing w:val="-20"/>
          <w:sz w:val="36"/>
          <w:szCs w:val="36"/>
          <w:lang w:val="en-US" w:eastAsia="zh-CN"/>
        </w:rPr>
        <w:t>2</w:t>
      </w:r>
      <w:r>
        <w:rPr>
          <w:rFonts w:ascii="华文中宋" w:hAnsi="华文中宋" w:cs="Arial" w:eastAsia="华文中宋"/>
          <w:spacing w:val="-20"/>
          <w:sz w:val="36"/>
          <w:szCs w:val="36"/>
        </w:rPr>
        <w:t>年溧阳市第</w:t>
      </w:r>
      <w:r>
        <w:rPr>
          <w:rFonts w:ascii="华文中宋" w:hAnsi="华文中宋" w:cs="Arial" w:eastAsia="华文中宋"/>
          <w:spacing w:val="-20"/>
          <w:sz w:val="36"/>
          <w:szCs w:val="36"/>
          <w:lang w:val="en-US" w:eastAsia="zh-CN"/>
        </w:rPr>
        <w:t>三</w:t>
      </w:r>
      <w:r>
        <w:rPr>
          <w:rFonts w:ascii="华文中宋" w:hAnsi="华文中宋" w:cs="Arial" w:eastAsia="华文中宋"/>
          <w:spacing w:val="-20"/>
          <w:sz w:val="36"/>
          <w:szCs w:val="36"/>
        </w:rPr>
        <w:t>季度初定具备初级专业技术资格人员</w:t>
      </w:r>
    </w:p>
    <w:p>
      <w:pPr>
        <w:pStyle w:val="Normal"/>
        <w:jc w:val="center"/>
        <w:rPr>
          <w:rFonts w:ascii="华文中宋" w:hAnsi="华文中宋" w:eastAsia="华文中宋" w:cs="Arial"/>
          <w:spacing w:val="-20"/>
          <w:sz w:val="36"/>
          <w:szCs w:val="36"/>
        </w:rPr>
      </w:pPr>
      <w:r>
        <w:rPr>
          <w:rFonts w:ascii="华文中宋" w:hAnsi="华文中宋" w:cs="Arial" w:eastAsia="华文中宋"/>
          <w:spacing w:val="-20"/>
          <w:sz w:val="36"/>
          <w:szCs w:val="36"/>
        </w:rPr>
        <w:t>公示名单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87"/>
        <w:gridCol w:w="591"/>
        <w:gridCol w:w="3064"/>
        <w:gridCol w:w="2111"/>
        <w:gridCol w:w="1440"/>
      </w:tblGrid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专业</w:t>
            </w: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资格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0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马健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江苏凌瑞电力科技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电力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电气工程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0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唐玉明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赫菲斯热处理系统江苏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电力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电气工程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val="en-US" w:eastAsia="zh-CN"/>
              </w:rPr>
              <w:t>0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丁叮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江苏巴斯威节能科技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电力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电气工程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0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武维尚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江苏时代新能源科技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电力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电气工程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0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陈鹏宇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江苏兴锻智能装备科技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电力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电气工程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0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许建烨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江苏富春江环保热电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电力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动力工程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0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杨晨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江苏富春江环保热电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电力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动力工程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0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郑苏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江苏时代新能源科技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电力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（电气工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0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刘涛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苏华建设集团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电力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（电气工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0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吴席来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溧阳市江南烘缸制造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电子信息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计算机与网络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0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翟相秋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东大检测服务（常州）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电子信息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计算机与网络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0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刘常豪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江苏力泰锂能科技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电子信息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lang w:eastAsia="zh-CN"/>
              </w:rPr>
              <w:t>（计算机与网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0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张志伟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江苏英拓动力科技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电子信息工程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新一代信息技术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0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史超颖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赫菲斯热处理系统江苏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机械制造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0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朱瑜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江苏上上电缆集团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机械制造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0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胡友前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江苏联赢激光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机电控制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专业</w:t>
            </w: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资格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0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蒋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江苏华鹏智能仪表科技股份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产品设计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0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郑运富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赫菲斯热处理系统江苏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机电一体化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0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陈东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江苏华鹏智能仪表科技股份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产品设计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0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蒋磊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江苏华鹏智能仪表科技股份有限公司南京分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生产工艺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刘佳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布勒（常州）机械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机电一体化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0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沈骜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赫菲斯热处理系统江苏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产品设计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0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徐立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溧阳市万盛铸造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机械制造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0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李栋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江苏时代新能源科技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智能制造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73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0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徐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溧阳市江南烘缸制造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机电一体化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0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朱曦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江苏维美轻工机械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机电一体化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0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潘汉松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布勒（常州）机械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机械制造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0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吉祥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江苏上上电缆集团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产品设计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0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豆富斌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江苏青蓝自动化设备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机械制造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0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宋学科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江苏上上电缆集团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产品设计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刘震宇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溧阳市万盛铸造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机械制造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03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张云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江苏兴锻智能装备科技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产品设计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0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戴秋萍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赫菲斯热处理系统江苏有限公司技术研发中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产品设计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</w:rPr>
              <w:t>03</w:t>
            </w:r>
            <w:r>
              <w:rPr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王芳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赫菲斯热处理系统江苏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机电一体化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专业</w:t>
            </w: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资格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</w:rPr>
              <w:t>03</w:t>
            </w:r>
            <w:r>
              <w:rPr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毛易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江苏上上电缆集团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产品设计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</w:rPr>
              <w:t>03</w:t>
            </w:r>
            <w:r>
              <w:rPr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王文杰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布勒（常州）机械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生产工艺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val="en-US" w:eastAsia="zh-CN"/>
              </w:rPr>
              <w:t>0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李贇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赫菲斯热处理系统江苏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机电一体化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val="en-US" w:eastAsia="zh-CN"/>
              </w:rPr>
              <w:t>0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胡丹东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溧阳市江南烘缸制造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机械制造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val="en-US" w:eastAsia="zh-CN"/>
              </w:rPr>
              <w:t>0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池宵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赫菲斯热处理系统江苏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产品设计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val="en-US" w:eastAsia="zh-CN"/>
              </w:rPr>
              <w:t>0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吴金兰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常州时创能源股份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机电一体化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val="en-US" w:eastAsia="zh-CN"/>
              </w:rPr>
              <w:t>0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王潇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布勒（常州）机械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生产工艺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0"/>
                <w:sz w:val="24"/>
                <w:lang w:val="en-US" w:eastAsia="zh-CN"/>
              </w:rPr>
              <w:t>0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蒋曦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江苏正昌粮机股份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产品设计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val="en-US" w:eastAsia="zh-CN"/>
              </w:rPr>
              <w:t>0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谈璧璇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常州时创能源股份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产品质量管理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val="en-US" w:eastAsia="zh-CN"/>
              </w:rPr>
              <w:t>0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秦志仙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常州时创能源股份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产品质量管理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0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杨燕青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江苏上上电缆集团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产品设计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0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葛科华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江苏兴锻智能装备科技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机电一体化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0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陈小录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赫菲斯热处理系统江苏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产品设计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技术员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0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于萌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江苏上上电缆集团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产品设计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0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高烨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江苏上上电缆集团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产品设计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0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万富荣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江苏时代新能源科技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设备维修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0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赵立峰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江苏兴锻智能装备科技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机电一体化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7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0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李文彬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江苏兴锻智能装备科技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电气工程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专业</w:t>
            </w: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资格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0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毕柯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布勒（常州）机械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机械制造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0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殷丽华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江苏兴锻智能装备科技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产品设计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0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狄智程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江苏兴锻智能装备科技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产品设计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0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张超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江苏时代新能源科技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机电一体化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05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沈杰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江苏兴锻智能装备科技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产品设计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0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贺中征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溧阳汇金益晟贸易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机电一体化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0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王石磊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布勒（常州）机械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产品设计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0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汤鑫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江苏苏控新能源产业投资发展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机械制造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70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0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胡智慧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江苏联赢激光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（机电控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06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彭光焱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江苏兴锻智能装备科技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（产品设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06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周祥军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江苏力泰锂能科技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bidi="ar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安全管理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技术员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0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王伟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江苏时代新能源科技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机械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（智能制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val="en-US" w:eastAsia="zh-CN"/>
              </w:rPr>
              <w:t>0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凌胡鑫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江苏上上电缆集团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机械工程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产品设计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val="en-US" w:eastAsia="zh-CN"/>
              </w:rPr>
              <w:t>0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邵苏文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溧阳市天目湖生命康原建设发展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建设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（建筑设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val="en-US" w:eastAsia="zh-CN"/>
              </w:rPr>
              <w:t>0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丁精华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溧阳市惠江南置业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建设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工程管理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技术员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0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汤泽阳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江苏天力建设集团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建设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建筑施工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0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薛刚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江苏捷迅建设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建设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机电设备安装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7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val="en-US" w:eastAsia="zh-CN"/>
              </w:rPr>
              <w:t>0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尹磊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江苏新世纪现代建筑设计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建设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装饰设计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专业</w:t>
            </w: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资格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0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唐栅珊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常州博讯电气成套设备服务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建设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建筑施工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0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张平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江苏汉宇建筑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建设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建筑施工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80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0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倪晨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江苏天力建设集团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建设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工程造价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07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王顺财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苏华建设集团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建设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建筑施工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0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蒋文斌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江苏天力建设集团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建设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城市燃气施工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0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向炳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溧阳大华工程项目管理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建设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工程造价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0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张仪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江苏天力建设集团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建设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暖通与空调施工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0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冯明昊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溧阳上兴新镇建设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建设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建筑施工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74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0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沈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溧阳市千里马人力资源服务有限公司（机关事业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建设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市政路桥设计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7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0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盛一波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溧阳市江南工程检测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建设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工程检测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08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刘耀键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江苏正方园建设集团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建设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建筑施工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0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扈嘉胜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中易建设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建设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建筑施工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08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史嘉伟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江苏建研建筑技术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建设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建筑施工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08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强健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江苏建研建筑技术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建设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建筑施工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08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崔乐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时代上汽动力电池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val="en-US" w:eastAsia="zh-CN" w:bidi="ar-SA"/>
              </w:rPr>
              <w:t>建设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val="en-US" w:eastAsia="zh-CN" w:bidi="ar-SA"/>
              </w:rPr>
              <w:t>（暖通与空调施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8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0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汤耀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溧阳市千里马人力资源服务有限公司（工伤二类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建设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lang w:eastAsia="zh-CN"/>
              </w:rPr>
              <w:t>（工程管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78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08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陈诺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溧阳市好苏嫂人力资源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bidi="ar"/>
              </w:rPr>
              <w:t>建设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eastAsia="zh-CN" w:bidi="ar"/>
              </w:rPr>
              <w:t>（建筑施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专业</w:t>
            </w: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资格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08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钱入峰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江苏天力建设集团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建设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（市政路桥施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08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吴华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江苏佈海建设工程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建设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（建筑施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0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高高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江苏科嘉建设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建设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（建筑施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09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陈斌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江苏天力建设集团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建设工程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城市燃气施工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09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冯缘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溧阳市交通工程建设事业发展中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交通运输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建设管理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0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张烈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溧阳市交通工程咨询监理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交通运输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监理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09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史倩文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江苏通用路桥工程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交通运输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试验、检测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0"/>
                <w:sz w:val="24"/>
                <w:lang w:val="en-US" w:eastAsia="zh-CN"/>
              </w:rPr>
              <w:t>09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庄园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溧阳市社渚镇村镇建设服务中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林业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园林绿化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09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陶晶晶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江苏常明律师事务所（企业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律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律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四级律师</w:t>
            </w:r>
          </w:p>
        </w:tc>
      </w:tr>
      <w:tr>
        <w:trPr>
          <w:trHeight w:val="4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0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张韵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溧阳市竹箦镇综合保障中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群众文化专业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群众文化专业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馆员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val="en-US" w:eastAsia="zh-CN"/>
              </w:rPr>
              <w:t>09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潘庄琪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江苏同创环境技术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生态环境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（环境管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农艺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09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芮超凡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江苏同创环境技术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生态环境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环境管理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技术员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潘映秀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江苏同创环境技术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生态环境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环境管理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技术员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1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胡晓东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江苏同创环境技术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生态环境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环境监测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val="en-US" w:eastAsia="zh-CN"/>
              </w:rPr>
              <w:t>1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傅斐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江苏同创环境技术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生态环境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环境监测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val="en-US" w:eastAsia="zh-CN"/>
              </w:rPr>
              <w:t>1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张智文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江苏同创环境技术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生态环境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环境监测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技术员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1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庄金琳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江苏同创环境技术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生态环境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环境监测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技术员</w:t>
            </w:r>
          </w:p>
        </w:tc>
      </w:tr>
      <w:tr>
        <w:trPr>
          <w:trHeight w:val="81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1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陈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江苏同创环境技术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生态环境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环境监测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技术员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专业</w:t>
            </w: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资格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1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王鑫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江苏同创环境技术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生态环境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环境监测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技术员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1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陶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江苏同创环境技术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生态环境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环境管理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val="en-US" w:eastAsia="zh-CN"/>
              </w:rPr>
              <w:t>1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张璐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溧阳市山湖实业有限公司汽车装饰材料分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石油化工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化工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1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蒋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溧阳市山湖实业有限公司汽车装饰材料分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石油化工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化工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1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肖文竹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溧阳市山湖实业有限公司汽车装饰材料分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石油化工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化工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7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1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朱永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溧阳市山湖实业有限公司汽车装饰材料分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石油化工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化工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  <w:t>11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陈展蓝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溧阳紫宸新材料科技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石油化工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化工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1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郑浩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溧阳紫宸新材料科技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石油化工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化工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1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许丹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溧阳紫宸新材料科技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石油化工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化工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1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姜艳娟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常州乔尔塑料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石油化工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化工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1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彭春涛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常州乔尔塑料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石油化工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化工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曾繁俊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溧阳中科海钠科技有限责任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石油化工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（化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1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邵柏程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江苏巽河水利市政建设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水利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（施工建设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1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蒋振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江苏巽河水利市政建设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水利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（施工建设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val="en-US" w:eastAsia="zh-CN"/>
              </w:rPr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彭泽凡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东大检测服务（常州）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通信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物联网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1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许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溧阳市传媒集团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艺术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演奏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四级演奏员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1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闻中全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江苏华能检测科技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质量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无损检测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12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肖惠珊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江苏时代新能源科技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质量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质量管理咨询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专业</w:t>
            </w: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4"/>
              </w:rPr>
              <w:t>资格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12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黄勤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江苏时代新能源科技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质量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（产品质量检验检测（电气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1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钱薇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溧阳市不动产登记交易中心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编外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自然资源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测绘地理信息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12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沈杰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溧阳市立景测绘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自然资源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测绘地理信息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1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姚凯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溧阳市立景测绘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自然资源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测绘地理信息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1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郑程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溧阳市立景测绘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自然资源工程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测绘地理信息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 w:bidi="ar"/>
              </w:rPr>
              <w:t>助理工程师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1:49:49Z</dcterms:created>
  <dc:creator>Lenovo</dc:creator>
  <dc:description/>
  <dc:language>en-US</dc:language>
  <cp:lastModifiedBy>史珂</cp:lastModifiedBy>
  <dcterms:modified xsi:type="dcterms:W3CDTF">2022-10-08T01:4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1AD8790634688B55907FC9509769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