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房地产估价机构备案登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ind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机构名称：</w:t>
      </w:r>
    </w:p>
    <w:p>
      <w:pPr>
        <w:pStyle w:val="Normal"/>
        <w:ind w:firstLine="723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填报时间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溧阳市不动产登记交易中心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500"/>
        <w:gridCol w:w="1620"/>
        <w:gridCol w:w="144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证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页  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地产估价机构备案登记申请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建设厅核发的备案证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经营场所证明（与营业执照地址相符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法定代表人的身份证明材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地产估价师身份证、资格证、注册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业人员劳动合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单位：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：申请人提交的文件、证书等申报材料均需要提交原件及复印件各一份，校核后原件返还，留存复印件。</w:t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440"/>
        <w:gridCol w:w="1620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持证从业人员的主要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92"/>
      </w:tblGrid>
      <w:tr>
        <w:trPr>
          <w:trHeight w:val="37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  <w:tr>
        <w:trPr>
          <w:trHeight w:val="3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管理部门意见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管理部门意见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其  它  备  注  情  况     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58:00Z</dcterms:created>
  <dc:creator>Administrator</dc:creator>
  <dc:description/>
  <dc:language>en-US</dc:language>
  <cp:lastModifiedBy>子非鱼</cp:lastModifiedBy>
  <dcterms:modified xsi:type="dcterms:W3CDTF">2022-11-23T02:13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20AFDA7804968810FFB2373A389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