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 w:before="360" w:after="680"/>
        <w:ind w:left="0" w:right="0" w:hanging="0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15"/>
        <w:spacing w:lineRule="atLeast" w:line="1120" w:before="360" w:after="680"/>
        <w:ind w:left="1392" w:right="168" w:hanging="1245"/>
        <w:jc w:val="center"/>
        <w:rPr>
          <w:rFonts w:ascii="方正小标宋简体" w:hAnsi="方正小标宋简体" w:eastAsia="方正小标宋简体"/>
          <w:b w:val="false"/>
          <w:b w:val="false"/>
          <w:spacing w:val="-34"/>
          <w:w w:val="64"/>
          <w:sz w:val="104"/>
          <w:szCs w:val="104"/>
        </w:rPr>
      </w:pPr>
      <w:r>
        <w:rPr>
          <w:rFonts w:ascii="方正小标宋简体" w:hAnsi="方正小标宋简体" w:eastAsia="方正小标宋简体"/>
          <w:b w:val="false"/>
          <w:spacing w:val="-34"/>
          <w:w w:val="64"/>
          <w:sz w:val="104"/>
          <w:szCs w:val="104"/>
        </w:rPr>
        <w:t>中共溧阳市水利局委员会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42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溧水委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Style16"/>
        <w:snapToGrid w:val="false"/>
        <w:spacing w:lineRule="exact" w:line="640" w:before="0" w:after="600"/>
        <w:rPr>
          <w:rFonts w:ascii="华文中宋" w:hAnsi="华文中宋" w:eastAsia="华文中宋" w:cs="华文中宋"/>
          <w:b/>
          <w:b/>
          <w:color w:val="CC33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CC33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13.3pt" to="435.1pt,13.3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溧阳市水利局委员会关于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宋乐天等同志职务任免的通知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局机关各科室、局属企事业单位，溧阳市水文局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各关联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乐天同志任市水源保护服务中心节约用水管理科科长，免去市水源保护服务中心节约用水管理科副科长职务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  取同志任市水利管理中心竹箦水利站站长，免去市水利局工程运行管理科副科长职务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firstLine="3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共溧阳市水利局委员会</w:t>
      </w:r>
    </w:p>
    <w:p>
      <w:pPr>
        <w:pStyle w:val="Normal"/>
        <w:snapToGrid w:val="false"/>
        <w:spacing w:lineRule="exact" w:line="540"/>
        <w:ind w:right="745" w:firstLine="4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9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743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3753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3.85pt,1.9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：市委组织部、人社局</w:t>
      </w:r>
    </w:p>
    <w:p>
      <w:pPr>
        <w:pStyle w:val="Style18"/>
        <w:tabs>
          <w:tab w:val="clear" w:pos="284"/>
          <w:tab w:val="clear" w:pos="5387"/>
          <w:tab w:val="right" w:pos="9135" w:leader="none"/>
        </w:tabs>
        <w:spacing w:lineRule="exact" w:line="42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3753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3.85pt,0.7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6375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43.8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溧阳市水利局委员会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0"/>
    </w:rPr>
  </w:style>
  <w:style w:type="paragraph" w:styleId="Style16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3:00Z</dcterms:created>
  <dc:creator>Administrator</dc:creator>
  <dc:description/>
  <dc:language>en-US</dc:language>
  <cp:lastModifiedBy>slj.gzgl</cp:lastModifiedBy>
  <cp:lastPrinted>2022-12-20T18:07:00Z</cp:lastPrinted>
  <dcterms:modified xsi:type="dcterms:W3CDTF">2022-12-21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1154CBBF4B09963482FF724ED0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