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15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15"/>
          <w:kern w:val="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pacing w:val="15"/>
          <w:kern w:val="0"/>
          <w:sz w:val="32"/>
          <w:szCs w:val="32"/>
        </w:rPr>
        <w:t>年溧阳市中小学、幼儿园上岗三年内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15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5"/>
          <w:kern w:val="0"/>
          <w:sz w:val="32"/>
          <w:szCs w:val="32"/>
        </w:rPr>
        <w:t>考核结果为优秀等第人员名单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914"/>
        <w:gridCol w:w="1134"/>
        <w:gridCol w:w="1559"/>
        <w:gridCol w:w="993"/>
        <w:gridCol w:w="992"/>
      </w:tblGrid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上岗年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核等第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东升实验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震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幼教各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昆仑实验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幼教各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濑江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可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幼教各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罗湾路实验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韦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幼教各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南渡中心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强天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幼教各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平陵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邱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幼教各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上沛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妍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幼教各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实验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佳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幼教各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文化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钱乾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幼教各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阳光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幼教各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贝桥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新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戴埠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嘉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东升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古渎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慧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横涧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嘉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昆仑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旭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昆仑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溧城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溧城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溧城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珍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南渡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孟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上兴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席紫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佳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汤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丹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溧阳市外国语小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  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溧阳市外国语小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  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文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西平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琪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西平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音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燕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燕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燕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燕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义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燕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思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杨庄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志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永平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佳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永平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思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周城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光华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庄珊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光华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史百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历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光华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 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光华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 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历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南渡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莎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平桥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道德与法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上黄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晓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上兴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佳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道德与法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汤桥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俊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燕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永平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碧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州市平陵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州市平陵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州市平陵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州市平陵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袁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溧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溧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菁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溧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雷成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溧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海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溧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埭头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婷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埭头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宋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埭头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嘉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历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戴埠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历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戴埠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萍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光华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光华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光华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南渡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南渡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忠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南渡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猷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竹箦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韦孟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历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竹箦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溧阳中等专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涵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旅游地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溧阳中等专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孝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力拖动控制线路与技能训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溧阳市天目湖中等专业学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18:00Z</dcterms:created>
  <dc:creator>Administrator</dc:creator>
  <dc:description/>
  <dc:language>en-US</dc:language>
  <cp:lastModifiedBy>NTKO</cp:lastModifiedBy>
  <cp:lastPrinted>2019-10-31T09:32:00Z</cp:lastPrinted>
  <dcterms:modified xsi:type="dcterms:W3CDTF">2022-11-03T00:49:50Z</dcterms:modified>
  <cp:revision>2</cp:revision>
  <dc:subject/>
  <dc:title>2018年溧阳市中小学、幼儿园上岗三年内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