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8"/>
        <w:rPr>
          <w:rFonts w:ascii="宋体" w:hAnsi="宋体"/>
          <w:b/>
          <w:b/>
          <w:bCs/>
          <w:color w:val="000000"/>
          <w:sz w:val="30"/>
          <w:szCs w:val="36"/>
        </w:rPr>
      </w:pPr>
      <w:r>
        <w:rPr>
          <w:rFonts w:ascii="宋体" w:hAnsi="宋体"/>
          <w:b/>
          <w:bCs/>
          <w:color w:val="000000"/>
          <w:sz w:val="30"/>
          <w:szCs w:val="36"/>
        </w:rPr>
        <w:t>表一：</w:t>
      </w:r>
    </w:p>
    <w:p>
      <w:pPr>
        <w:pStyle w:val="TextBodyIndent"/>
        <w:spacing w:lineRule="exact" w:line="52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城镇居民食品零售价格监测表</w:t>
      </w:r>
    </w:p>
    <w:p>
      <w:pPr>
        <w:pStyle w:val="TextBodyIndent"/>
        <w:spacing w:lineRule="exact" w:line="38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202</w:t>
      </w:r>
      <w:r>
        <w:rPr>
          <w:b/>
          <w:color w:val="000000"/>
          <w:sz w:val="18"/>
          <w:szCs w:val="18"/>
          <w:lang w:val="en-US" w:eastAsia="zh-CN"/>
        </w:rPr>
        <w:t>3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  <w:lang w:val="en-US" w:eastAsia="zh-CN"/>
        </w:rPr>
        <w:t>2</w:t>
      </w:r>
      <w:r>
        <w:rPr>
          <w:b/>
          <w:color w:val="000000"/>
          <w:sz w:val="18"/>
          <w:szCs w:val="18"/>
        </w:rPr>
        <w:t xml:space="preserve">月    </w:t>
      </w:r>
    </w:p>
    <w:tbl>
      <w:tblPr>
        <w:tblW w:w="8844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8"/>
        <w:gridCol w:w="1594"/>
        <w:gridCol w:w="1153"/>
        <w:gridCol w:w="1614"/>
        <w:gridCol w:w="1614"/>
        <w:gridCol w:w="1701"/>
      </w:tblGrid>
      <w:tr>
        <w:trPr>
          <w:tblHeader w:val="true"/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商品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规格等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计量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月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平均零售价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月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平均零售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bookmarkStart w:id="0" w:name="OLE_LINK3"/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本月比上月</w:t>
            </w:r>
            <w:bookmarkEnd w:id="0"/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±%</w:t>
            </w:r>
          </w:p>
        </w:tc>
      </w:tr>
      <w:tr>
        <w:trPr>
          <w:trHeight w:val="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、粮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粳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二级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东北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26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面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标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6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富强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特一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红小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5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绿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黄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标准品（三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玉米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精制玉米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、食用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菜籽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桶装一级浸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大豆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桶装一级浸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5/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花生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桶装一级压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4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玉米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桶装一级压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2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大豆调和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金龙鱼一级桶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79 </w:t>
            </w:r>
          </w:p>
        </w:tc>
      </w:tr>
      <w:tr>
        <w:trPr>
          <w:trHeight w:val="4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、副食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酱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当地主销（瓶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04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当地主销（瓶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精制食用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4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纸塑袋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精制海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纸塑袋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味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当地主销（袋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鸡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当地主销（袋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4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绵白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当地主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5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红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当地主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牛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当地主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袋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.25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53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纯净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当地主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、肉禽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鲜猪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精瘦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88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鲜猪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肋条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88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鲜猪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去骨后腿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.81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鲜猪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腿肉（带皮去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88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鲜猪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五花肉（普通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77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鲜猪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肋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51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鲜猪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大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95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鲜猪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仔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14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鲜牛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腱子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鲜牛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牛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鲜羊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去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鲜羊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带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鸡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白条鸡、开膛上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活肉鸡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－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1.5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鸡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完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43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、水产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带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 xml:space="preserve">冻 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25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左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鲳鳊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 xml:space="preserve">冻 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25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左右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鲫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 xml:space="preserve">活 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25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左右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鲢鱼（白鲢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 xml:space="preserve">活 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以上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花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活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1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左右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鳊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 xml:space="preserve">活 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以上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23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草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 xml:space="preserve">活 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75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左右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黑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活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10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左右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鲈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活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500g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左右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基围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活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30-4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5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、蔬菜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芹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西洋芹，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6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芹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白芹，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2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大白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油菜（青菜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7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黄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1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萝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5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茄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3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西红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31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土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6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胡萝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94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青椒（菜椒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6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薄皮青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1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尖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8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园白菜（包菜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95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四季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蒜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6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韭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9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花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8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洋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冬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黄豆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3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绿豆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3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菠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4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山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西兰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5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生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3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蘑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59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平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6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丝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4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毛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5 </w:t>
            </w:r>
          </w:p>
        </w:tc>
      </w:tr>
      <w:tr>
        <w:trPr>
          <w:trHeight w:val="3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蒜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2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生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9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素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散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百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散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老豆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散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3.10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内脂豆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盒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7 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、水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橙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国产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苹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红富士 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香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国产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西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地产主销 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/500</w:t>
            </w: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spacing w:lineRule="exact" w:line="38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38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38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38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38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1:53:00Z</dcterms:created>
  <dc:creator>*</dc:creator>
  <dc:description/>
  <dc:language>en-US</dc:language>
  <cp:lastModifiedBy>吴梦馨</cp:lastModifiedBy>
  <cp:lastPrinted>2023-03-03T15:01:00Z</cp:lastPrinted>
  <dcterms:modified xsi:type="dcterms:W3CDTF">2023-03-03T07:09:59Z</dcterms:modified>
  <cp:revision>137</cp:revision>
  <dc:subject/>
  <dc:title>溧阳市2013年7月份价格监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174B9C8FE4FC8A479BB50D9E616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