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3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溧阳市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一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季度初定具备初级专业技术资格人员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ascii="华文中宋" w:hAnsi="华文中宋" w:cs="Arial" w:eastAsia="华文中宋"/>
          <w:spacing w:val="-20"/>
          <w:sz w:val="36"/>
          <w:szCs w:val="36"/>
        </w:rPr>
        <w:t>公示名单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87"/>
        <w:gridCol w:w="591"/>
        <w:gridCol w:w="2858"/>
        <w:gridCol w:w="2317"/>
        <w:gridCol w:w="1440"/>
      </w:tblGrid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孙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中共溧阳市委党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党校系统教师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管理科学与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讲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董翔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中共溧阳市委党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党校系统教师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公共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讲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吴玉飞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中共溧阳市委党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党校系统教师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公共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讲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薛咏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中共溧阳市委党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党校系统教师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社会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讲师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袁煜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国有资产投资控股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建筑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建筑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朱涛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目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自然资源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国土空间规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规划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濮利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苏华建设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质量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质量检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鑫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千里马人力资源服务有限公司（机关事业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林业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园林绿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刘涛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中医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数字经济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医学信息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史丹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中医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数字经济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医学信息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思航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水源保护服务中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水利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施工建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叶展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目建设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狄哲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正方园建设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瑶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生命康原建设发展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健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黄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史亮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美音建设发展中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吕梦霞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沈玉洁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生命康原建设发展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静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目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吕家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黄熙元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丁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生命康原建设发展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许骞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目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曾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科技小额贷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梁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生命康原建设发展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丁治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环境卫生管理中心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900823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葛丹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科技小额贷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吕天云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千里马人力资源服务有限公司（机关事业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赵菲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汤馨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科技小额贷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生命康原建设发展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孙晨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目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邵文轩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中关村科技产业园绿园市政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史丽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目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目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闵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上汽时代动力电池系统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数字经济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计算机与网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上汽时代动力电池系统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数字经济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计算机与网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黄胜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苏港国际港务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曹英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苏港国际港务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文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常州市振顺建设机械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械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陶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鼎吉能源工程技术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械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李孝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天山水泥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械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金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昱晨机械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械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法德尔（常州）流体设备有限公司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86445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械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董建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布勒（常州）机械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械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布勒（常州）机械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械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杨学成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瑞德环保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电一体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中关村嘉拓新能源设备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电一体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田波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材料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电一体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刘馨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佳力得新材料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产品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李文庭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佳力得新材料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产品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7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马济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环境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凯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戴新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杨吉祥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陆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金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黄玉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高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姜渊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黄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道路与桥隧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晨凯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甜园景观设计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建筑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任娜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建筑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宗超波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溧阳城建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建筑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史俊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飞达电梯安装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电设备安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宋旭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恒卓工程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电设备安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恒卓工程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电设备安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管强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家宇建筑安装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电设备安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8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宋逸群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建功工程监理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监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沈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建功工程监理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监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欣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建功工程监理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监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建功工程监理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监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俊翔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安顺燃气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城市燃气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赵欣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子衿建设发展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园林绿化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赵飞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中镁工程规划设计研究院有限公司常州分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结构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万远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吴旭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丰达电器设备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称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万远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万远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贾筱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北山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魏冬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北山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余红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北山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彭益波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北山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宁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广宇自然技术服务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自然资源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测绘地理信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芮豪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广宇自然技术服务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自然资源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测绘地理信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潘波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益寿春药业连锁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药学专业（药品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药学专业（药品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药师</w:t>
            </w:r>
          </w:p>
        </w:tc>
      </w:tr>
      <w:tr>
        <w:trPr>
          <w:trHeight w:val="7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红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益寿春药业连锁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药学专业（药品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药学专业（药品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药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姚燕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益寿春药业连锁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药学专业（药品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药学专业（药品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药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刘嘉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益寿春药业连锁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药学专业（药品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药学专业（药品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药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0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DF5CD7E6F42FD9F5CEC7BDBDCD8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