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常州中支举办</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茶美心安”主题宣传活动启动仪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为更好地保护存款人的利益</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提升存款保险制度的社会认知度，加大对重点地区重点人群的宣传资源投放，维护地方金融稳定，</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lang w:val="en-US" w:eastAsia="zh-CN"/>
        </w:rPr>
        <w:t>月</w:t>
      </w:r>
      <w:r>
        <w:rPr>
          <w:rFonts w:eastAsia="仿宋" w:cs="仿宋" w:ascii="仿宋" w:hAnsi="仿宋"/>
          <w:i w:val="false"/>
          <w:iCs w:val="false"/>
          <w:caps w:val="false"/>
          <w:smallCaps w:val="false"/>
          <w:color w:val="000000"/>
          <w:spacing w:val="0"/>
          <w:sz w:val="30"/>
          <w:szCs w:val="30"/>
          <w:shd w:fill="FFFFFF" w:val="clear"/>
          <w:lang w:val="en-US" w:eastAsia="zh-CN"/>
        </w:rPr>
        <w:t>12</w:t>
      </w:r>
      <w:r>
        <w:rPr>
          <w:rFonts w:ascii="仿宋" w:hAnsi="仿宋" w:cs="仿宋" w:eastAsia="仿宋"/>
          <w:i w:val="false"/>
          <w:iCs w:val="false"/>
          <w:caps w:val="false"/>
          <w:smallCaps w:val="false"/>
          <w:color w:val="000000"/>
          <w:spacing w:val="0"/>
          <w:sz w:val="30"/>
          <w:szCs w:val="30"/>
          <w:shd w:fill="FFFFFF" w:val="clear"/>
          <w:lang w:val="en-US" w:eastAsia="zh-CN"/>
        </w:rPr>
        <w:t>日，人行常州中支、人行溧阳支行联合溧阳市天目湖镇人民政府、溧阳市银行业协会，在溧阳市天目湖镇桂林村举办</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lang w:val="en-US" w:eastAsia="zh-CN"/>
        </w:rPr>
        <w:t>年“茶美心安”存款保险主题宣传活动启动仪式。南京分行金融稳定处副处长刘璐、副主任科员杨琦，常州中支副行长张秋冬出席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常州中支党委委员、副行长张秋冬与天目湖镇副镇长陈水平为“存款保险宣传重点镇”揭牌并致辞。张行长强调，希望通过打造“茶美心安”存款保险宣传品牌，让存款保险知识搭载溧阳本地文化，进一步走进大众生活，引导公众形成“存款安全有保障”的稳定预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为推动茶旅融合产业与存款保险宣传的协同互动，启动仪式上，人民银行溧阳市支行与天目湖白茶产业供销联盟签署了合作共建协议；交通银行溧阳支行与农业龙头企业玉枝茶场，代表在溧金融机构与新型农业经营主体签署存款保险示范点建设合作协议；天目湖镇宣传委员潘桃为“茶美心安”宣传大使授“金融知识青年志愿宣传队”队旗。现场观众还欣赏了以“茶”为主题的文艺演出和茶艺表演，在感受传统文化魅力的同时品味“人生如茶”的禅意；“茶美心安”宣传大使开展的知识宣讲和有奖竞答，又将现场气氛推向高潮，让观众们对“存款保险守护存款安全”有了更深的认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最后，南京分行金融稳定处刘璐副处长在讲话中，高度肯定了常州中支、溧阳支行协同当地政府、产业联盟探索融合宣传模式、打造“茶美心安”宣传品牌的有益尝试。她指出，“茶美心安”品牌内涵丰富，将天目湖镇“茶香景美”的特色与老百姓对幸福美好生活的向往，与存款保险宣传紧密融合，既彰显了金融人为群众办实事、守护好老百姓“钱袋子”的初心和使命，也让存款保险宣传更具地方文化底蕴。希望通过各方携手努力，加速推动存保宣传走进基层一线、走进田间地头、走进千家万户，切实增强人民群众对存款安全的信心。随后，在隆重的启动仪式倒计时中，“存保相伴 茶美心安”主题宣传活动正式起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启动仪式后，刘璐副处长等一行还现场走访调研了天目湖茶叶研究所、天目湖玉枝特种茶果园艺场、红色金融历史展馆等存保宣传示范点建设情况。</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jc w:val="left"/>
    </w:pPr>
    <w:rPr>
      <w:rFonts w:ascii="Calibri" w:hAnsi="Calibri" w:cs="宋体"/>
      <w:kern w:val="0"/>
      <w:sz w:val="24"/>
      <w:szCs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8:00Z</dcterms:created>
  <dc:creator>蔡钰/溧阳支行/常州/PBC</dc:creator>
  <dc:description/>
  <dc:language>en-US</dc:language>
  <cp:lastModifiedBy>宗梦婷/溧阳支行/常州/PBC</cp:lastModifiedBy>
  <dcterms:modified xsi:type="dcterms:W3CDTF">2023-05-22T01:25:50Z</dcterms:modified>
  <cp:revision>2</cp:revision>
  <dc:subject/>
  <dc:title>常州中支举办2023年“茶美心安”主题宣传活动启动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