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color w:val="444444"/>
          <w:sz w:val="36"/>
          <w:szCs w:val="36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444444"/>
          <w:sz w:val="36"/>
          <w:szCs w:val="36"/>
          <w:lang w:eastAsia="zh-CN"/>
        </w:rPr>
        <w:t>人民银行溧阳市支行践行“客户至上</w:t>
      </w:r>
      <w:r>
        <w:rPr>
          <w:rFonts w:ascii="方正小标宋简体;微软雅黑" w:hAnsi="方正小标宋简体;微软雅黑" w:cs="Times New Roman" w:eastAsia="方正小标宋简体;微软雅黑"/>
          <w:color w:val="444444"/>
          <w:sz w:val="36"/>
          <w:szCs w:val="36"/>
          <w:lang w:val="en-US" w:eastAsia="zh-CN"/>
        </w:rPr>
        <w:t xml:space="preserve"> 始终如一</w:t>
      </w:r>
      <w:r>
        <w:rPr>
          <w:rFonts w:ascii="方正小标宋简体;微软雅黑" w:hAnsi="方正小标宋简体;微软雅黑" w:cs="Times New Roman" w:eastAsia="方正小标宋简体;微软雅黑"/>
          <w:color w:val="444444"/>
          <w:sz w:val="36"/>
          <w:szCs w:val="36"/>
          <w:lang w:eastAsia="zh-CN"/>
        </w:rPr>
        <w:t>”竭力做好火烧币鉴定工作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color w:val="444444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444444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人行溧阳市支行迎来了一位一脸愁容的客户抱着一纸箱，金融服务二部工作人员接过纸箱，打开后不禁大吃一惊。经过询问，系溧阳市昆仑街道濑阳史家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意外失火，造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岁老母亲养老钱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左右被火烧破损，称其母亲因着急住院。这些钱是老人平时省吃俭用攒下的，之前一直小心保管藏在家中床底下，但天有不测风云，家中电线老化，老母亲辛苦攒下的养老钱被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396240</wp:posOffset>
            </wp:positionV>
            <wp:extent cx="1964055" cy="19640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打开后发现每一张纸币都有不同程度的炭化损毁，钱币呈焦黑色，并经过水浇还散发着焦糊味，十分脆弱，这样的纸币要一张一张整理、铺平、晾干。工作人员本着“客户至上”的服务理念，放弃午休将钱币一张张的小心分开、擦拭、黏贴固定，尽最大努力保住老人的血汗钱。经过经三个多小时的清点、鉴别终于将这批“火烧币”清点完毕，累计兑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最大程度的挽回老人的损失，客户连声道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火无情、人有情，一次紧张的“钱币救援”，一份沉甸甸的人间真情。一直以来，人民银行溧阳市支行践行“客户至上、始终如一”的服务理念，用实际行动让客户感受到我支行优质服务的温度和态度，彰显责任和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枢晔酱</dc:creator>
  <dc:description/>
  <dc:language>en-US</dc:language>
  <cp:lastModifiedBy>宗梦婷/溧阳支行/常州/PBC</cp:lastModifiedBy>
  <dcterms:modified xsi:type="dcterms:W3CDTF">2023-06-15T00:43:19Z</dcterms:modified>
  <cp:revision>11</cp:revision>
  <dc:subject/>
  <dc:title>溧 阳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