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65" w:after="0"/>
        <w:ind w:left="5589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spacing w:val="-13"/>
          <w:sz w:val="33"/>
          <w:szCs w:val="33"/>
        </w:rPr>
        <w:t>货物装载源头单位明细表</w:t>
      </w:r>
    </w:p>
    <w:p>
      <w:pPr>
        <w:pStyle w:val="Normal"/>
        <w:spacing w:lineRule="exact" w:line="66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eastAsia="宋体;SimSun" w:cs="宋体;SimSun" w:ascii="宋体;SimSun" w:hAnsi="宋体;SimSun"/>
          <w:sz w:val="33"/>
          <w:szCs w:val="33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2020"/>
      </w:tblGrid>
      <w:tr>
        <w:trPr>
          <w:trHeight w:val="6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5" w:after="0"/>
              <w:ind w:left="294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6"/>
                <w:sz w:val="28"/>
                <w:szCs w:val="28"/>
              </w:rPr>
              <w:t>序号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7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"/>
                <w:sz w:val="28"/>
                <w:szCs w:val="28"/>
              </w:rPr>
              <w:t>源头企业名称</w:t>
            </w:r>
          </w:p>
        </w:tc>
      </w:tr>
      <w:tr>
        <w:trPr>
          <w:trHeight w:val="4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江苏瑞昕金属制品科技有限公司</w:t>
            </w:r>
          </w:p>
        </w:tc>
      </w:tr>
      <w:tr>
        <w:trPr>
          <w:trHeight w:val="2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江苏弘溧新材料有限公司</w:t>
            </w:r>
          </w:p>
        </w:tc>
      </w:tr>
      <w:tr>
        <w:trPr>
          <w:trHeight w:val="2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天山水泥有限公司</w:t>
            </w:r>
          </w:p>
        </w:tc>
      </w:tr>
      <w:tr>
        <w:trPr>
          <w:trHeight w:val="2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江苏宝鹏建筑工业化材料有限公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江苏富春江环保热电有限公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江苏广源金属加工有限公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江苏弘博热电有限公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江苏华冶钙业有限公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江苏凯都新型建筑材料有限公司</w:t>
            </w:r>
          </w:p>
        </w:tc>
      </w:tr>
      <w:tr>
        <w:trPr>
          <w:trHeight w:val="2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远通港务有限公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江苏盛大新材料有限公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江苏司能润滑科技有限公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江苏腾业物流有限公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江苏腾业新型建材有限公司</w:t>
            </w:r>
          </w:p>
        </w:tc>
      </w:tr>
      <w:tr>
        <w:trPr>
          <w:trHeight w:val="2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江苏廷锴建材有限公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江苏通用路桥材料科技有限公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江苏星源矿业有限公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金鹏特种水泥有限公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市安顺运输有限公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市别桥马家货物装卸服务部</w:t>
            </w:r>
          </w:p>
        </w:tc>
      </w:tr>
      <w:tr>
        <w:trPr>
          <w:trHeight w:val="2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市别桥强大装卸服务部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市鼎强新型建材有限公司</w:t>
            </w:r>
          </w:p>
        </w:tc>
      </w:tr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市光明金属有限责任公司</w:t>
            </w:r>
          </w:p>
        </w:tc>
      </w:tr>
      <w:tr>
        <w:trPr>
          <w:trHeight w:val="2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市浩业码头有限公司</w:t>
            </w:r>
          </w:p>
        </w:tc>
      </w:tr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市金濑水泥制造有限公司</w:t>
            </w:r>
          </w:p>
        </w:tc>
      </w:tr>
      <w:tr>
        <w:trPr>
          <w:trHeight w:val="2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市濑江混凝土有限公司</w:t>
            </w:r>
          </w:p>
        </w:tc>
      </w:tr>
      <w:tr>
        <w:trPr>
          <w:trHeight w:val="2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市连富贸易有限公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市前马富良黄沙石子零售店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市上黄荣林吊车起运站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市社渚金骑物资中转站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市天乐建材有限公司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市天龙码头有限公司</w:t>
            </w:r>
          </w:p>
        </w:tc>
      </w:tr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市兴漕运输有限公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市永祥物流有限公司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市周城建忠物资中转站</w:t>
            </w:r>
          </w:p>
        </w:tc>
      </w:tr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天长贵金属化工有限公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亚邦建材有限公司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中国石化销售股份有限公司江苏常州石油分公司</w:t>
            </w:r>
          </w:p>
        </w:tc>
      </w:tr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溧阳市天鑫混凝土有限公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江苏红泽混凝土有限公司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溧阳联星混凝土有限公司</w:t>
            </w:r>
          </w:p>
        </w:tc>
      </w:tr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溧阳市铁建特种混凝土有限公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江苏新旺混凝土有限公司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溧阳市金世纪混凝土有限公司</w:t>
            </w:r>
          </w:p>
        </w:tc>
      </w:tr>
      <w:tr>
        <w:trPr>
          <w:trHeight w:val="3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溧阳宏基兴业混凝土有限公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溧阳市晟业商品砼有限公司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溧阳市恒基商品混凝土有限公司</w:t>
            </w:r>
          </w:p>
        </w:tc>
      </w:tr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溧阳市大禾建材有限公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江苏腾业建材有限公司</w:t>
            </w:r>
          </w:p>
        </w:tc>
      </w:tr>
      <w:tr>
        <w:trPr>
          <w:trHeight w:val="4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江苏通用商品混凝土有限公司</w:t>
            </w:r>
          </w:p>
        </w:tc>
      </w:tr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溧阳广宏建材有限公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江苏云都混凝土有限公司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溧阳市中开混凝土有限公司</w:t>
            </w:r>
          </w:p>
        </w:tc>
      </w:tr>
      <w:tr>
        <w:trPr>
          <w:trHeight w:val="4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溧阳市博基混凝土有限公司</w:t>
            </w:r>
          </w:p>
        </w:tc>
      </w:tr>
      <w:tr>
        <w:trPr>
          <w:trHeight w:val="3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江苏福泰建材有限公司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江苏金峰水泥集团有限公司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市江山矿业金山有限公司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市江山矿业长山南有限公司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市宏峰矿业有限公司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溧阳天山水泥有限公司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江苏扬子矿业有限公司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ar"/>
              </w:rPr>
              <w:t>江苏扬子水泥有限公司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江苏国强镀锌实业有限公司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江苏友发钢管有限公司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溧阳苏港国际港务有限公司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溧阳宝润钢铁有限公司</w:t>
            </w:r>
          </w:p>
        </w:tc>
      </w:tr>
    </w:tbl>
    <w:p>
      <w:pPr>
        <w:sectPr>
          <w:footerReference w:type="default" r:id="rId2"/>
          <w:type w:val="nextPage"/>
          <w:pgSz w:w="16820" w:h="11906"/>
          <w:pgMar w:left="875" w:right="126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3"/>
      <w:type w:val="nextPage"/>
      <w:pgSz w:w="16820" w:h="11906"/>
      <w:pgMar w:left="895" w:right="1135" w:gutter="0" w:header="0" w:top="1009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31:00Z</dcterms:created>
  <dc:creator>Administrator</dc:creator>
  <dc:description/>
  <cp:keywords/>
  <dc:language>en-US</dc:language>
  <cp:lastModifiedBy>admin</cp:lastModifiedBy>
  <cp:lastPrinted>2023-06-15T10:29:00Z</cp:lastPrinted>
  <dcterms:modified xsi:type="dcterms:W3CDTF">2023-06-16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9D40BFB7A464F8FC8544A818328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