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年溧阳市农膜回收利用项目资金使用情况表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0"/>
        <w:gridCol w:w="851"/>
        <w:gridCol w:w="850"/>
        <w:gridCol w:w="851"/>
        <w:gridCol w:w="850"/>
        <w:gridCol w:w="1134"/>
        <w:gridCol w:w="1701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或个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物资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0"/>
                <w:szCs w:val="20"/>
              </w:rPr>
              <w:t>运营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广告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农膜中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计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溧城绿洲宾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新昌四海居饭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</w:t>
            </w:r>
            <w:r>
              <w:rPr>
                <w:sz w:val="20"/>
                <w:szCs w:val="20"/>
              </w:rPr>
              <w:t>金意恒广告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2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溧城策画图文工作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兴禾植保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小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溧城金谷建材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长阳特种果业生态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阿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明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小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席卫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建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天目湖莘运农机专业合作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云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绍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连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祥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桂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鲁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天目湖云荣蔬菜种植家庭农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德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勤农蔬菜开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小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文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海斌农机专业合作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玉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爱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红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联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芮彩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火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秀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建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建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社渚海洋家庭农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丫丫家庭农场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优鲜到家农业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</w:tr>
    </w:tbl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4:00Z</dcterms:created>
  <dc:creator>Administrator</dc:creator>
  <dc:description/>
  <cp:keywords/>
  <dc:language>en-US</dc:language>
  <cp:lastModifiedBy>PC</cp:lastModifiedBy>
  <cp:lastPrinted>2020-06-04T13:32:00Z</cp:lastPrinted>
  <dcterms:modified xsi:type="dcterms:W3CDTF">2023-08-23T0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