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Arial"/>
          <w:spacing w:val="-20"/>
          <w:sz w:val="36"/>
          <w:szCs w:val="36"/>
        </w:rPr>
      </w:pPr>
      <w:r>
        <w:rPr>
          <w:rFonts w:eastAsia="华文中宋" w:cs="Arial" w:ascii="华文中宋" w:hAnsi="华文中宋"/>
          <w:spacing w:val="-20"/>
          <w:sz w:val="36"/>
          <w:szCs w:val="36"/>
        </w:rPr>
        <w:t>202</w:t>
      </w:r>
      <w:r>
        <w:rPr>
          <w:rFonts w:eastAsia="华文中宋" w:cs="Arial" w:ascii="华文中宋" w:hAnsi="华文中宋"/>
          <w:spacing w:val="-20"/>
          <w:sz w:val="36"/>
          <w:szCs w:val="36"/>
          <w:lang w:val="en-US" w:eastAsia="zh-CN"/>
        </w:rPr>
        <w:t>3</w:t>
      </w:r>
      <w:r>
        <w:rPr>
          <w:rFonts w:ascii="华文中宋" w:hAnsi="华文中宋" w:cs="Arial" w:eastAsia="华文中宋"/>
          <w:spacing w:val="-20"/>
          <w:sz w:val="36"/>
          <w:szCs w:val="36"/>
        </w:rPr>
        <w:t>年溧阳市第</w:t>
      </w:r>
      <w:r>
        <w:rPr>
          <w:rFonts w:ascii="华文中宋" w:hAnsi="华文中宋" w:cs="Arial" w:eastAsia="华文中宋"/>
          <w:spacing w:val="-20"/>
          <w:sz w:val="36"/>
          <w:szCs w:val="36"/>
          <w:lang w:val="en-US" w:eastAsia="zh-CN"/>
        </w:rPr>
        <w:t>三</w:t>
      </w:r>
      <w:r>
        <w:rPr>
          <w:rFonts w:ascii="华文中宋" w:hAnsi="华文中宋" w:cs="Arial" w:eastAsia="华文中宋"/>
          <w:spacing w:val="-20"/>
          <w:sz w:val="36"/>
          <w:szCs w:val="36"/>
        </w:rPr>
        <w:t>季度初定具备初级专业技术资格人员</w:t>
      </w:r>
    </w:p>
    <w:p>
      <w:pPr>
        <w:pStyle w:val="Normal"/>
        <w:jc w:val="center"/>
        <w:rPr>
          <w:rFonts w:ascii="华文中宋" w:hAnsi="华文中宋" w:eastAsia="华文中宋" w:cs="Arial"/>
          <w:spacing w:val="-20"/>
          <w:sz w:val="36"/>
          <w:szCs w:val="36"/>
        </w:rPr>
      </w:pPr>
      <w:r>
        <w:rPr>
          <w:rFonts w:ascii="华文中宋" w:hAnsi="华文中宋" w:cs="Arial" w:eastAsia="华文中宋"/>
          <w:spacing w:val="-20"/>
          <w:sz w:val="36"/>
          <w:szCs w:val="36"/>
        </w:rPr>
        <w:t>公示名单</w:t>
      </w:r>
    </w:p>
    <w:tbl>
      <w:tblPr>
        <w:tblW w:w="907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47"/>
        <w:gridCol w:w="480"/>
        <w:gridCol w:w="3135"/>
        <w:gridCol w:w="2460"/>
        <w:gridCol w:w="1436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专业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资格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佳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溧阳市委党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校系统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国语言文学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远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顶塑实业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世虎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时代新能源科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斌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余库能源科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磊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上上有色型材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健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鹏智能仪表科技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能检测科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智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得利（常州）纤维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安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可歆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时代动力电池系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东启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时代动力电池系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维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鹏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勒（常州）机械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成岳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时代动力电池系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中成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时代动力电池系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时代动力电池系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京华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时代动力电池系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时代动力电池系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维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聪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时代动力电池系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超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时代动力电池系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维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时代动力电池系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安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浩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时代动力电池系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维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超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时代动力电池系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斌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时代动力电池系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时代动力电池系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维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时代动力电池系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卓成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苏港国际港务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娅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中医医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朵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时代新能源科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焕斌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华控股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上汽动力电池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质量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朝阳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华底盘技术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豪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上上电缆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质量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千倩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时代新能源科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存迪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时代新能源科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宝润钢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刚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勒（常州）机械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德龙金属科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维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勇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目湖动物王国旅游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维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韬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苏港国际港务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超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时代新能源科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和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时代新能源科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青青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中材重型机器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浩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上上电缆集团新材料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旭琦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华底盘技术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博文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时代新能源科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乐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时代新能源科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欢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粮仓储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军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鹏变压器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嘉拓新能源智能装备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纬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电新能源装备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洲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政工程设计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路桥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斌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政工程设计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天目湖天农农业发展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浩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江南工程检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检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俊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树人建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嘉建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鑫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智建筑科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科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好苏嫂人力资源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嘉诚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目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婧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江南工程检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检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生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阳建工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彬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溧阳城建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明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千里马人力资源服务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勃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江南工程检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检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红奇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力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绿苑市政园林绿化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施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豪豪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好苏嫂人力资源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桦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世纪现代建筑设计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进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江南工程检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检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志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建筑科学研究院集团股份有限公司溧阳分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大学溧阳基础设施安全与智慧技术创新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检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梦豪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大学溧阳基础设施安全与智慧技术创新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检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鹏天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天目湖生命康原建设发展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龚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目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笑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大检测服务（常州）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咨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卜浪环境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晨懿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好苏嫂人力资源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力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阳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鸿恺建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亿鑫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江南工程检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检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思成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好苏嫂人力资源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陵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文博建筑设计有限公司溧阳分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建筑设计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公路事业发展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、养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公路事业发展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、养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闯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苏港国际港务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、养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准来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通用路桥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施工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新宇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苏港国际港务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、养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涵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苏港国际港务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、养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苏港国际港务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其他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锐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苏港国际港务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建设管理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娜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公路事业发展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、养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紫荆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明律师事务所（企业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律师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磊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明律师事务所（企业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律师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薇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畜牧兽医站（溧阳市动物疫病预防控制中心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畜牧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畜牧兽医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目湖动物王国旅游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兽医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畜牧兽医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贡如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同创环境技术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环境监测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娇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同创环境技术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环境监测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同创环境技术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环境监测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时代新能源科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技术管理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枷锜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山湖实业有限公司汽车装饰材料分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技术管理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林俊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时代新能源科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化工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江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时代新能源科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化工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飞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三乔智能科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化工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俊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乔尔塑料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化工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飞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上汽动力电池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化工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熙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时代动力电池系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计算机与网络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亮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时代动力电池系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计算机与网络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渊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时代动力电池系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计算机与网络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俊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时代动力电池系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信息与通信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正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目湖先进储能技术研究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设计开发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阳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信溧阳抽水蓄能发电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施工建设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苗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溧城街道综合保障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工作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思想政治工作人员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实习员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祝花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益寿春药业连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药学专业（药品）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露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益寿春药业连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药学专业（药品）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俊香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益寿春药业连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药学专业（药品）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仙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益寿春药业连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药学专业（药品）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友娣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益寿春药业连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药学专业（药品）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斌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人民机具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及特种合金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德龙金属科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及特种合金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入强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德龙金属科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及特种合金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警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宝润钢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钢铁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颖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目湖生态水源地建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艺术创意设计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艺术创意设计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赛科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时代新能源科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检验检测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凯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建筑科学研究院集团股份有限公司溧阳分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检验检测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乐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时代新能源科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检验检测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恺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江南工程检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检验检测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倩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鹏智能仪表科技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体系审核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越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江南工程检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检验检测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志明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安德广厦工程测绘咨询服务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测绘地理信息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亮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不动产登记交易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测绘地理信息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0:37:06Z</dcterms:created>
  <dc:creator>Lenovo</dc:creator>
  <dc:description/>
  <dc:language>en-US</dc:language>
  <cp:lastModifiedBy>Lenovo</cp:lastModifiedBy>
  <dcterms:modified xsi:type="dcterms:W3CDTF">2023-10-07T00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84FAD51834ECFBFA0EEA6A1BEA5B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