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溧阳市星级企业评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6"/>
        <w:gridCol w:w="1424"/>
        <w:gridCol w:w="2115"/>
        <w:gridCol w:w="1291"/>
        <w:gridCol w:w="855"/>
        <w:gridCol w:w="1650"/>
      </w:tblGrid>
      <w:tr>
        <w:trPr>
          <w:trHeight w:val="50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类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和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所有制类型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澳台资</w:t>
            </w:r>
          </w:p>
        </w:tc>
      </w:tr>
      <w:tr>
        <w:trPr>
          <w:trHeight w:val="65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计入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控制人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姓名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（手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（手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以下内容，如有则填写，如无则无需填写；表格不够，可另附页。）</w:t>
            </w:r>
          </w:p>
        </w:tc>
      </w:tr>
      <w:tr>
        <w:trPr>
          <w:trHeight w:val="108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控股子公司（企业）名单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公司一（名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统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计入库税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9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别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和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公司二（名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计入库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9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别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和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属控股子公司：指在我市境内注册、缴税且母公司直接持股比例超过</w:t>
      </w:r>
      <w:r>
        <w:rPr>
          <w:rFonts w:eastAsia="仿宋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z w:val="24"/>
          <w:szCs w:val="24"/>
        </w:rPr>
        <w:t>的一级子公司，企业法定代表人个人直接持股比例超过</w:t>
      </w:r>
      <w:r>
        <w:rPr>
          <w:rFonts w:eastAsia="仿宋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z w:val="24"/>
          <w:szCs w:val="24"/>
        </w:rPr>
        <w:t>的本地企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多个子公司共用一个统一社会信用代码的，只需提供一个子公司的情况，通过该统一社会信用代码可以查询到所有子公司的税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入库税金口径：还原留抵退税因素后，指企业当年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）上缴入库含有地方级税收的全部税收总量（含当年免抵税额数），包括企业高管限售股减持在本地缴纳的个人所得税额，不包括企业减免税额、代扣代缴税额（个人所得税除外）以及稽查查补入库、补交以前年度欠税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预计入库税金”一栏，农业企业请填写当年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）纳税申报销售收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因填表问题造成税收等数据不准确，由企业承担责任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7:00Z</dcterms:created>
  <dc:creator>高婷</dc:creator>
  <dc:description/>
  <dc:language>en-US</dc:language>
  <cp:lastModifiedBy>蒋倩</cp:lastModifiedBy>
  <cp:lastPrinted>2023-11-28T09:10:00Z</cp:lastPrinted>
  <dcterms:modified xsi:type="dcterms:W3CDTF">2023-11-28T02:29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D4A830CB4FA3B734B12ED5B4B7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