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市政府关于公布政府规范性文件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清理结果的通知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溧政规〔</w:t>
      </w: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楷体_GB2312" w:cs="楷体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imes New Roman" w:hAnsi="Times New Roman" w:eastAsia="楷体_GB2312" w:cs="Times New Roman"/>
          <w:color w:val="333333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2"/>
      <w:r>
        <w:rPr>
          <w:rFonts w:ascii="仿宋_GB2312" w:hAnsi="仿宋_GB2312" w:cs="仿宋_GB2312" w:eastAsia="仿宋_GB2312"/>
          <w:sz w:val="32"/>
          <w:szCs w:val="32"/>
        </w:rPr>
        <w:t>各镇（街道）人民政府（办事处），溧阳高新区、溧阳经济开发区管委会，天目湖旅游度假区、现代农业产业示范园管理办公室、市各委办局、直属企事业单位：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保障政令畅通，全面推进法治政府建设，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江苏省行政规范性文件管理规定》（省政府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《溧阳市规范性文件管理办法》（溧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等规定，结合我市经济和社会发展实际，市政府组织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《江苏省规范性文件制定和备案规定》（省政府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 w:eastAsia="zh-TW" w:bidi="zh-TW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号）施行前未编规字号的现行有效行政规范性文件</w:t>
      </w:r>
      <w:bookmarkStart w:id="1" w:name="bookmark7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TW"/>
        </w:rPr>
        <w:t>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 w:eastAsia="zh-TW" w:bidi="zh-TW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 w:eastAsia="zh-TW" w:bidi="zh-TW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日《江苏省规范性文件制定和备案规定》（省政府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 w:eastAsia="zh-TW" w:bidi="zh-TW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号）施行后编规字号的现行有效行政规范性文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以下称市政府规范性文件）进行了清理，现将清理结果予以公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予以保留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（目录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予以废止、宣布失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（目录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予以修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（目录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江苏省行政规范性文件管理规定》（省政府令第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1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，对本次清理中确认继续有效的文件，自清理结果公布之日起计算有效期。文件名称冠以“暂行”“试行”的，有效期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其余文件有效期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。文件中已明确有效期的，仍按原文件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列入修改目录的市政府规范性文件，有关责任单位应依据有关法律、法规、规章和上级政策规定，结合本市工作实际，按照规范性文件制定程序，抓紧修订后重新公布。在修订期间，与法律、法规、规章和上级政策规定抵触的内容一律停止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已公布废止、宣布失效的市政府规范性文件，各行政机关不得再作为行政管理的依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．保留的市政府规范性文件目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．废止、失效的市政府规范性文件目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）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修改的市政府规范性文件目录及修改责任单位（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件）</w:t>
      </w:r>
      <w:bookmarkStart w:id="2" w:name="_GoBack"/>
      <w:bookmarkEnd w:id="2"/>
    </w:p>
    <w:p>
      <w:pPr>
        <w:pStyle w:val="Normal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溧阳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人民政府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color w:val="333333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Times New Roman" w:hAnsi="Times New Roman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保留的</w:t>
      </w:r>
      <w:r>
        <w:rPr>
          <w:rFonts w:ascii="宋体" w:hAnsi="宋体" w:cs="宋体"/>
          <w:kern w:val="2"/>
          <w:sz w:val="36"/>
          <w:szCs w:val="36"/>
          <w:lang w:val="en-US" w:eastAsia="zh-CN" w:bidi="ar-SA"/>
        </w:rPr>
        <w:t>市政府规</w:t>
      </w:r>
      <w:r>
        <w:rPr>
          <w:rFonts w:ascii="宋体" w:hAnsi="宋体" w:cs="宋体"/>
          <w:sz w:val="36"/>
          <w:szCs w:val="36"/>
          <w:lang w:val="en-US" w:eastAsia="zh-CN"/>
        </w:rPr>
        <w:t>范性文件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2"/>
        <w:gridCol w:w="1725"/>
        <w:gridCol w:w="4881"/>
        <w:gridCol w:w="5"/>
      </w:tblGrid>
      <w:tr>
        <w:trPr>
          <w:trHeight w:val="4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责任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人民政府印发《关于实施工业经济跃升行动的若干政策意见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人民政府关于印发《溧阳市政府投资项目管理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机动车停放服务收费管理实施办法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9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加强节能工作的实施意见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法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禁止燃放烟花爆竹管理规定（修订稿）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0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地名管理实施细则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9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7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规范行政处罚自由裁量权的意见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9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04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行政执法责任制规定》《溧阳市行政执法过错责任追究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办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9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64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关于进一步规范和加强行政机关行政调解工作的意见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7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政府合同管理实施办法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人民政府特许经营权管理办法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人民政府重大行政决策程序规定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办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3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关于印发《溧阳市市级行政事业单位国有资产处置管理暂行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市级财政专项资金管理办法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6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城镇老年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知青半家户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和六十年代精简下放职工养老补贴暂行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城乡居民基本养老保险实施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0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加强地下建设用地使用权管理的意见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3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城市地下管线管理办法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66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全市新开工程禁止现场搅拌混凝土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1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城镇廉租住房保障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3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溧阳市新建住宅区配套公建建设管理规定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4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市区公共租赁住房管理办法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4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经济适用住房货币化补贴办法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1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7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转市物价局财政局建委等部门关于《溧阳市城区环境卫生服务收费实施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1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政府关于印发《溧阳市市区建筑垃圾管理规定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07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城市管理相对集中行政处罚权实施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0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开展城市管理相对集中行政处罚权工作的决定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户外广告管理办法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5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户外广告阵地（设施）使用权出让管理办法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餐厨废弃物管理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违法建设处置暂行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人民政府关于印发《溧阳市农村公路管理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0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农村河道管护细则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印发《关于贯彻〈常州市天目湖保护条例〉的实施办法》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9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8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划定天目湖白茶产地范围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9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29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政府关于开展免费婚前医学检查的实施意见</w:t>
              </w:r>
            </w:hyperlink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地震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办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9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53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关于加强地震群测群防工作的意见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7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政府投资项目抽查复审暂行规定的通知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收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16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征地集体土地涉及房屋补偿安置办法的通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ind w:firstLine="64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废止、失效的市政府规范性文件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9"/>
        <w:gridCol w:w="1709"/>
        <w:gridCol w:w="4830"/>
      </w:tblGrid>
      <w:tr>
        <w:trPr>
          <w:trHeight w:val="4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责任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008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70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市政府关于印发《溧阳市政府投资建设项目代建管理暂行办法》的通知</w:t>
              </w:r>
            </w:hyperlink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006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171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加强建设项目管理的若干意见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003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51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关于印发《溧阳市城市绿地建设规范》的通知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办发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008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193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关于印发《溧阳市地方储备粮管理办法》的通知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014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财政性投资信息化工程项目管理办法的通知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013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城乡居民合作医疗管理办法的通知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007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110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气象灾害防御管理办法》的通知</w:t>
            </w:r>
          </w:p>
        </w:tc>
      </w:tr>
    </w:tbl>
    <w:p>
      <w:pPr>
        <w:pStyle w:val="Normal"/>
        <w:rPr>
          <w:lang w:val="zh-TW" w:eastAsia="zh-CN"/>
        </w:rPr>
      </w:pPr>
      <w:r>
        <w:br w:type="page"/>
      </w:r>
      <w:r>
        <w:rPr>
          <w:lang w:val="zh-TW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sz w:val="36"/>
          <w:szCs w:val="36"/>
          <w:lang w:val="en-US" w:eastAsia="zh-CN"/>
        </w:rPr>
        <w:t>修改的市</w:t>
      </w:r>
      <w:r>
        <w:rPr>
          <w:rFonts w:ascii="宋体" w:hAnsi="宋体" w:cs="宋体"/>
          <w:kern w:val="2"/>
          <w:sz w:val="36"/>
          <w:szCs w:val="36"/>
          <w:lang w:val="en-US" w:eastAsia="zh-CN" w:bidi="ar-SA"/>
        </w:rPr>
        <w:t>政府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及修改责任单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9"/>
        <w:gridCol w:w="1709"/>
        <w:gridCol w:w="4830"/>
      </w:tblGrid>
      <w:tr>
        <w:trPr>
          <w:trHeight w:val="4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责任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名称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013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溧阳市市级行政事业单位国有资产管理办法的通知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发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2009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Times New Roman" w:ascii="Times New Roman" w:hAnsi="Times New Roman"/>
                <w:lang w:val="en-US" w:eastAsia="zh-CN" w:bidi="ar"/>
              </w:rPr>
              <w:t>71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溧阳市城市排水许可管理办法》的通知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关于印发《关于进一步加强全市国有资金投资项目招标投标管理工作的意见》的通知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21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国有资产投资控股集团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政办发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〔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2009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〕</w:t>
            </w:r>
            <w:r>
              <w:rPr>
                <w:rStyle w:val="Font31"/>
                <w:rFonts w:eastAsia="仿宋_GB2312" w:cs="仿宋_GB2312" w:ascii="Times New Roman" w:hAnsi="Times New Roman"/>
                <w:sz w:val="24"/>
                <w:szCs w:val="24"/>
                <w:lang w:val="en-US" w:eastAsia="zh-CN" w:bidi="ar"/>
              </w:rPr>
              <w:t>76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关于印发《溧阳市江南春商城长效管理实施意见》的通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溧阳市人民政府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溧阳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210" w:hanging="0"/>
      </w:pPr>
      <w:rPr>
        <w:sz w:val="24"/>
        <w:szCs w:val="24"/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210" w:hanging="0"/>
      </w:pPr>
      <w:rPr>
        <w:sz w:val="24"/>
        <w:szCs w:val="24"/>
        <w:rFonts w:ascii="Times New Roman" w:hAnsi="Times New Roman" w:eastAsia="宋体"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210" w:hanging="0"/>
      </w:pPr>
      <w:rPr>
        <w:sz w:val="24"/>
        <w:szCs w:val="24"/>
        <w:rFonts w:ascii="Times New Roman" w:hAnsi="Times New Roman" w:eastAsia="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宋体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宋体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yang.gov.cn:82/gi_news/130134968765066" TargetMode="External"/><Relationship Id="rId3" Type="http://schemas.openxmlformats.org/officeDocument/2006/relationships/hyperlink" Target="http://www.liyang.gov.cn:82/gi_news/7411349687642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dc:language>en-US</dc:language>
  <cp:lastModifiedBy>张志毅</cp:lastModifiedBy>
  <dcterms:modified xsi:type="dcterms:W3CDTF">2023-11-24T01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748C25DE4CE095013CDB13EFF0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