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溧阳市农业生产全程全面示范县建设</w:t>
      </w:r>
    </w:p>
    <w:p>
      <w:pPr>
        <w:pStyle w:val="Normal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农机装备新购奖励资金</w:t>
      </w:r>
      <w:r>
        <w:rPr>
          <w:rFonts w:ascii="宋体" w:hAnsi="宋体" w:cs="宋体"/>
          <w:b/>
          <w:bCs/>
          <w:sz w:val="32"/>
          <w:szCs w:val="32"/>
        </w:rPr>
        <w:t>的公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3"/>
        <w:gridCol w:w="3416"/>
        <w:gridCol w:w="2566"/>
        <w:gridCol w:w="630"/>
        <w:gridCol w:w="1059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乡镇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报主体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配套作业机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天目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贤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天目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国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史金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国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洪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志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明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传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桂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陆金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竹箦杨善志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菊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菊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史夕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海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兴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水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秀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文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陶学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伯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俞建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胜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钟明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城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庄丽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城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庄丽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城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志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城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董定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城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丁云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芮鸿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卫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建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保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保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开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曹启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建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任小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社渚芳伢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社渚芳伢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社渚忠心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汤富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德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德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社渚银联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虞凌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城桥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孟金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夏金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友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芮和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发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秀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汤尧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德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宋淑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金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倪红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吕国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姚小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尤文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曹国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锁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锁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云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殷国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汤国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秀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双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锁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网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万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建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祝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林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别桥志方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小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沈龙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震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周杰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周杰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周杰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建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福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林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来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伟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春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如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汝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梅国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朝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振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夏正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姚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甘忠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国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留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洪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爱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爱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庞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姜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加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水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小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顾小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袁加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华秀粮食种植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史招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来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海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玉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海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海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财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许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中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王华勤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狄士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敬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袁国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水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光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世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建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建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建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建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狄海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岳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伟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建锋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建锋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继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洪前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福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瑞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陆建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正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剑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殷国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志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宗春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锁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魏国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郭修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景彩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卢洪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国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春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仇国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志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机驾驶辅助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天目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国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永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守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福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国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黄镇山下村股份经济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凯民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汤觉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银联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虞有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忠心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爱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锁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建才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建才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热源绿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周杰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光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费建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埭头镇何家桥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建锋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荣峰粮食种植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海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水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旭东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建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忠心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芮小英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宋淑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锁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建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 xml:space="preserve">75 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松林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周杰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来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春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春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海龙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华秀粮食种植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宋海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洪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洪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桂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水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世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埭头镇何家桥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建锋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妹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锁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竹箦翠荣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景彩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烘干机绿色热源≥</w:t>
            </w:r>
            <w:r>
              <w:rPr>
                <w:rStyle w:val="Font11"/>
                <w:lang w:val="en-US" w:eastAsia="zh-CN" w:bidi="ar"/>
              </w:rPr>
              <w:t>75</w:t>
            </w:r>
            <w:r>
              <w:rPr>
                <w:rStyle w:val="Font11"/>
                <w:lang w:val="en-US" w:eastAsia="zh-CN" w:bidi="ar"/>
              </w:rPr>
              <w:t>万千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天目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国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史金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国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洪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志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菊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兴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韩秀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俞建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胜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文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县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陶德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城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志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芮红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戴埠新宇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潘浩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建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任小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忠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德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社渚银联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秀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夏金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姜国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汤尧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金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善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吕国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曹国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锁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殷国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双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锁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网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万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建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祝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林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沈龙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周杰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测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建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测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伟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测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如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测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汝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测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翟荣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朝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振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袁加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华秀粮食种植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继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和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卫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史招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来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宋海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海龙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海龙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许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王华勤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狄士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光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法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狄海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建锋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建锋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妹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剑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春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仇国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志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行及以上侧深施肥一体式乘坐式插秧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天目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国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海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水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旭东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黄镇山下村股份经济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建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桂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社渚银联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社渚忠心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爱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芮小英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宋淑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锁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建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东湖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松林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光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春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宋海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洪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洪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水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竹箦翠荣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竹箦翠荣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低温产地烘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勤立粮油作物种植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侧深施肥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岁丰农业科技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侧深施肥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许小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侧深施肥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陆建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侧深施肥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全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水生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加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埠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戴埠新宇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芳伢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汤觉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小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熊再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木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忠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孟金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芮和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云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易佳甸园生态农业发展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松林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福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夏扣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洪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国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瑞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石宪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新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侯克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双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海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国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伟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洪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庆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志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先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全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守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玉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殷国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马力（含）以上拖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海清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油菜毯状苗联合移栽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芳伢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油菜毯状苗联合移栽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光有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油菜毯状苗联合移栽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埭头镇何家桥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油菜毯状苗联合移栽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昆仑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菊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芮鸿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银联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肖德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业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汤尧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震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韩勤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伟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渡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文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敬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福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花八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厚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埭头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埭头镇何家桥农机专业合作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鲁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达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喂入联合收割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城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我采我摘花木种植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自走式作业平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阳市社渚江鲜森水果种植家庭农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自走式作业平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溧城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龙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草梳清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钱江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草梳清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黄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芮跃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草梳清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韦富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草梳清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志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草梳清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渚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史保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草梳清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别桥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永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草梳清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箦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卜国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草梳清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3:14Z</dcterms:created>
  <dc:creator>Administrator</dc:creator>
  <dc:description/>
  <dc:language>en-US</dc:language>
  <cp:lastModifiedBy>Administrator</cp:lastModifiedBy>
  <dcterms:modified xsi:type="dcterms:W3CDTF">2023-12-04T00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5CE60A5BB475499601737BB20C19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