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44"/>
          <w:szCs w:val="44"/>
        </w:rPr>
        <w:t>市政府关于划定天目湖白茶产地范围的通知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eastAsia="zh-CN"/>
        </w:rPr>
        <w:t>（溧政发〔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2009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eastAsia="zh-CN"/>
        </w:rPr>
        <w:t>〕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88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eastAsia="zh-CN"/>
        </w:rPr>
        <w:t>号）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各镇人民政府，市各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天目湖白茶是人民大会堂特供茶，是江苏省名牌产品，具有特定的立地条件、生产技术和加工工艺。其外形美观，内质鲜香，风格独特，形成了鲜明的溧阳特色。为保持和发扬天目湖白茶品质特色，进一步扩大品牌效应，保护这一特色产业健康发展，根据农业部《农产品地理标志管理办法》有关要求，综合我市地理地貌、土壤气候及人文条件，经研究，现将天目湖白茶的产地范围划定为：溧城镇、天目湖镇、戴埠镇、上黄镇、社渚镇、上兴镇、竹箦镇、南渡镇，总面积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4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平方公里，上述区域范围同时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天目湖白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农产品地理标志产品保护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：天目湖白茶区域分布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溧阳市人民政府</w:t>
      </w:r>
    </w:p>
    <w:p>
      <w:pPr>
        <w:pStyle w:val="Normal"/>
        <w:ind w:firstLine="640"/>
        <w:jc w:val="righ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0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宋体"/>
        <w:sz w:val="32"/>
        <w:szCs w:val="48"/>
        <w:lang w:eastAsia="zh-CN"/>
      </w:rPr>
    </w:pPr>
    <w:r>
      <w:rPr>
        <w:rFonts w:eastAsia="宋体"/>
        <w:sz w:val="32"/>
        <w:szCs w:val="4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溧阳市人民政府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溧阳市</w:t>
    </w:r>
    <w:r>
      <w:rPr>
        <w:rFonts w:ascii="宋体" w:hAnsi="宋体" w:cs="宋体"/>
        <w:b/>
        <w:bCs/>
        <w:color w:val="005192"/>
        <w:sz w:val="32"/>
        <w:szCs w:val="32"/>
        <w:lang w:val="en"/>
      </w:rPr>
      <w:t>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1">
    <w:name w:val="第一条 Char"/>
    <w:qFormat/>
    <w:rPr>
      <w:rFonts w:ascii="Times New Roman" w:hAnsi="Times New Roman" w:eastAsia="黑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第一章"/>
    <w:basedOn w:val="Normal"/>
    <w:qFormat/>
    <w:pPr>
      <w:jc w:val="center"/>
    </w:pPr>
    <w:rPr>
      <w:rFonts w:ascii="Times New Roman" w:hAnsi="Times New Roman" w:eastAsia="黑体" w:cs="Times New Roman"/>
      <w:color w:val="333333"/>
      <w:sz w:val="32"/>
      <w:szCs w:val="32"/>
      <w:shd w:fill="FFFFFF" w:val="clear"/>
    </w:rPr>
  </w:style>
  <w:style w:type="paragraph" w:styleId="Style17">
    <w:name w:val="第一条"/>
    <w:basedOn w:val="Normal"/>
    <w:qFormat/>
    <w:pPr/>
    <w:rPr>
      <w:rFonts w:ascii="Times New Roman" w:hAnsi="Times New Roman" w:eastAsia="黑体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56:00Z</dcterms:created>
  <dc:creator>A'</dc:creator>
  <dc:description/>
  <dc:language>en-US</dc:language>
  <cp:lastModifiedBy>张志毅</cp:lastModifiedBy>
  <dcterms:modified xsi:type="dcterms:W3CDTF">2023-11-24T01:1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FCF723A354AB189C69065DAA2F07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