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市政府关于全市新开工程禁止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现场搅拌混凝土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（溧政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08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66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号）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镇人民政府，市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自市政府《关于限期禁止在城区规定区域内现场搅拌混凝土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溧政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和《市政府关于各镇新开工程禁止现场搅拌混凝土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溧政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下发以来，我市全市域内各类建设工程大都已不现场搅拌混凝土，改用预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商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混凝土，全市各类建设工程质量和现场文明施工水平有了明显提高。为了进一步提高全市建设工程的质量和现场文明施工水平，结合我市实际，现就做好全市新开工程禁止现场搅拌混凝土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、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起，全市所有新开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包括市政道路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禁止现场搅拌混凝土，必须使用预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商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混凝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如有以下情况之一的，经市建设局批准同意，可不使用预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商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混凝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砼一次浇筑量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立方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因预拌混凝土生产企业的生产能力或交通等原因，无法满足使用单位需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其它确需在施工现场搅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对违反规定，擅自在施工现场搅拌混凝土的，由市建设局责令其停工并限期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溧政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、溧政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文件与本通知有抵触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本通知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溧阳市人民政府</w:t>
      </w:r>
    </w:p>
    <w:p>
      <w:pPr>
        <w:pStyle w:val="Normal"/>
        <w:ind w:firstLine="640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宋体"/>
        <w:sz w:val="32"/>
        <w:szCs w:val="48"/>
        <w:lang w:eastAsia="zh-CN"/>
      </w:rPr>
    </w:pPr>
    <w:r>
      <w:rPr>
        <w:rFonts w:eastAsia="宋体"/>
        <w:sz w:val="32"/>
        <w:szCs w:val="4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溧阳市人民政府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溧阳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第一条 Char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第一章"/>
    <w:basedOn w:val="Normal"/>
    <w:qFormat/>
    <w:pPr>
      <w:jc w:val="center"/>
    </w:pPr>
    <w:rPr>
      <w:rFonts w:ascii="Times New Roman" w:hAnsi="Times New Roman" w:eastAsia="黑体" w:cs="Times New Roman"/>
      <w:color w:val="333333"/>
      <w:sz w:val="32"/>
      <w:szCs w:val="32"/>
      <w:shd w:fill="FFFFFF" w:val="clear"/>
    </w:rPr>
  </w:style>
  <w:style w:type="paragraph" w:styleId="Style17">
    <w:name w:val="第一条"/>
    <w:basedOn w:val="Normal"/>
    <w:qFormat/>
    <w:pPr/>
    <w:rPr>
      <w:rFonts w:ascii="Times New Roman" w:hAnsi="Times New Roman" w:eastAsia="黑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A'</dc:creator>
  <dc:description/>
  <dc:language>en-US</dc:language>
  <cp:lastModifiedBy>张志毅</cp:lastModifiedBy>
  <dcterms:modified xsi:type="dcterms:W3CDTF">2023-11-24T01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8B17D8DC45FFB26CC8B938B0ED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