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溧阳市政府关于印发《溧阳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市区建筑垃圾管理规定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溧政发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0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各镇人民政府，市各办局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现将《溧阳市市区建筑垃圾管理规定》印发给你们，希认真遵照执行。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溧阳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溧阳市市区建筑垃圾管理规定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了加强城市建筑垃圾的管理，改善城市的环境卫生，根据国务院《城市市容和环境卫生管理条例》、建设部《城市建筑垃圾管理规定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结合本市实际情况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规定所称市区建筑垃圾，系指溧阳市规划建成区范围内，各单位和居民在工程建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包括室内外装饰装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活动中所产生的无毒、无害、无放射性物质的废渣、弃土及废枝等固体废弃物；建筑垃圾管理，是指对建筑垃圾的收集、运输、消纳、处理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溧阳市城市管理局是溧阳市区建筑垃圾的主管部门，溧阳市环境卫生管理处是具体负责实施的管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任何新建、改建和地下开挖等工程建设，其建设单位或居民在办理开工手续前，应向市环卫处办理建筑施工垃圾管理手续，并签定管理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凡工程施工单位，应在护栏内作业，不得影响市容和环境卫生，并在竣工验收之前将建筑垃圾清运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因供电、邮电、煤气、供水、排水、道路养护和园林绿化等公共事业的需要进行破路施工或剪枝作业，其施工单位应加强建筑垃圾及废枝叶的现场管理，并做到工完场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筑垃圾的运输，由市环卫处负责统一管理、指定倾倒地点。对有自运能力的，鼓励自行清运；无自运能力的，应委托环卫处组织代运。市区范围内的无主垃圾由市环卫处及时组织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筑垃圾代运和处置实行有偿服务制度，有偿服务收费标准由市物价局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产建设单位需要废渣和工程弃土的，必须提前向市环卫处申请，由其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运送建筑垃圾，必须按市环卫处指定的地点堆放或倾倒，运输时不得影响市容和环境卫生，倾倒时要听从现场管理人员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严禁乱堆乱倒建筑垃圾。因乱倒建筑垃圾，使道路、河道、排水设施及绿化、农作物等造成损失的，由责任者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凡违反下述规定的，市城市管理局有权对其进行批评、教育、责令其改正，并给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之罚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自行装运、乱堆乱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未按指定地点倾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装运途中滴、抛、散、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对擅自乱倒乱堆建筑垃圾的单位和个人，除按以上规定作出处罚外，责令限期清除，逾期不清除的由市环卫处组织清除，清运费由其单位和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环卫处对收取的建筑垃圾有关规费，均使用财政局印制的收据，收入实行财政专户储存，专资用于城市环境卫生事业，不得挪作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凡市区的一切单位和个人，都必须遵守本规定，对于阻挠执行管理任务和殴打管理人员造成严重后果者，要依法追究刑事责任，管理人员违反本规定，或者滥用职权，玩忽职守，以权谋私者，依法追究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规定由溧阳市城市管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规定自颁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溧阳市人民政府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溧阳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第一条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第一章"/>
    <w:basedOn w:val="Normal"/>
    <w:qFormat/>
    <w:pPr>
      <w:jc w:val="center"/>
    </w:pPr>
    <w:rPr>
      <w:rFonts w:ascii="Times New Roman" w:hAnsi="Times New Roman" w:eastAsia="黑体" w:cs="Times New Roman"/>
      <w:color w:val="333333"/>
      <w:sz w:val="32"/>
      <w:szCs w:val="32"/>
      <w:shd w:fill="FFFFFF" w:val="clear"/>
    </w:rPr>
  </w:style>
  <w:style w:type="paragraph" w:styleId="Style17">
    <w:name w:val="第一条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24T01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6D9B7E2449A4B6E9BE0E1A7D3A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