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1885"/>
        <w:gridCol w:w="1250"/>
        <w:gridCol w:w="2083"/>
      </w:tblGrid>
      <w:tr>
        <w:trPr>
          <w:trHeight w:val="579" w:hRule="atLeast"/>
        </w:trPr>
        <w:tc>
          <w:tcPr>
            <w:tcW w:w="7333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溧阳市秋季犁耕深翻还田补助资金汇总公示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补助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象名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作业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积（亩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财政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资金（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仑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永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65.9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636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仑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永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81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240.00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仑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溧阳市海清农机专业合作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87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54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仑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海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07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42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仑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志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0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2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国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.7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948.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福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.7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548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国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1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国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4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福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4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福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44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福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32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戴学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6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古县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陶国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.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929.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59.66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8386.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吕建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50.34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013.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甘忠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27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50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余国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10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4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朱国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00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朝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10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4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权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19.31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772.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渡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林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00.00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2000.00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兴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溧阳市长青粮油作物专业合作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84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兴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奇荣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兴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志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6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埭头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胡顺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2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埭头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溧城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汪宣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溧城街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丁云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32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别 桥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马旭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2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别 桥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志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.8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9835.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竹箦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妹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0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54.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3819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0:54Z</dcterms:created>
  <dc:creator>Administrator</dc:creator>
  <dc:description/>
  <dc:language>en-US</dc:language>
  <cp:lastModifiedBy>Administrator</cp:lastModifiedBy>
  <dcterms:modified xsi:type="dcterms:W3CDTF">2024-01-03T06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700119BC24B88B386E4CFAF6B0E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