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市文体广电和旅游局领导分工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单位、各科室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人事变动，经研究，现将市文体广电和旅游局领导工作分工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宋玲园</w:t>
      </w:r>
      <w:r>
        <w:rPr>
          <w:rFonts w:ascii="仿宋_GB2312" w:hAnsi="仿宋_GB2312" w:eastAsia="仿宋_GB2312"/>
          <w:sz w:val="32"/>
          <w:szCs w:val="32"/>
        </w:rPr>
        <w:t>同志主持局党委、行政全面工作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朱中华</w:t>
      </w:r>
      <w:r>
        <w:rPr>
          <w:rFonts w:ascii="仿宋_GB2312" w:hAnsi="仿宋_GB2312" w:eastAsia="仿宋_GB2312"/>
          <w:sz w:val="32"/>
          <w:szCs w:val="32"/>
        </w:rPr>
        <w:t>同志负责机关事务、效能建设、绩效考核、国有资产管理。负责文化体育旅游发展规划与建设、乡村旅游发展。负责重大项目牵头和市委市政府交办的临时性重要事务。分管办公室、规划建设科、乡村旅游科、图书馆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孙保忠</w:t>
      </w:r>
      <w:r>
        <w:rPr>
          <w:rFonts w:ascii="Times New Roman" w:hAnsi="Times New Roman" w:cs="Times New Roman" w:eastAsia="仿宋_GB2312"/>
          <w:sz w:val="32"/>
          <w:szCs w:val="32"/>
        </w:rPr>
        <w:t>同志负责党建、意识形态、双拥、群团、信访维稳、扶贫、老干部、组织人事等工作。负责文物保护工作。分管组织人事科、文物管理科、博物馆。对接市纪委监委第七派驻纪检监察组，上级巡视巡察组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峰</w:t>
      </w:r>
      <w:r>
        <w:rPr>
          <w:rFonts w:ascii="Times New Roman" w:hAnsi="Times New Roman" w:cs="Times New Roman" w:eastAsia="仿宋_GB2312"/>
          <w:sz w:val="32"/>
          <w:szCs w:val="32"/>
        </w:rPr>
        <w:t>同志负责安全生产、广播电视安全播出、文化旅游市场管理、行政许可、文化市场综合执法、“扫黄打非”和社会管理综合治理、扫黑除恶、法治建设。负责公共文化服务、艺术创作、非遗保护工作。分管安全生产科、广播电视科、市场管理科、文化艺术科、文化市场综合行政执法大队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汪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龙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文化体育旅游产业发展，文化体育旅游资源开发利用等工作。负责文化体育旅游形象推广和品牌建设、文化体育旅游信息化建设。负责文明城市建设、城市长效管理工作。分管文旅产业科、文旅推广科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 xml:space="preserve">何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成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负责机关财务工作。负责群众体育、竞赛训练、体育赛事。分管财务科、体育综合科、公共文化体育中心、体育总会，联系少体校工作。</w:t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溧阳市文体广电和旅游局委员会</w:t>
      </w:r>
    </w:p>
    <w:p>
      <w:pPr>
        <w:pStyle w:val="Normal"/>
        <w:spacing w:lineRule="exact" w:line="560"/>
        <w:ind w:right="192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12:00Z</dcterms:created>
  <dc:creator>Administrator</dc:creator>
  <dc:description/>
  <dc:language>en-US</dc:language>
  <cp:lastModifiedBy>张科</cp:lastModifiedBy>
  <dcterms:modified xsi:type="dcterms:W3CDTF">2024-01-12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287480194A95A33A62DD2768833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