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市文体广电和旅游局领导分工的通知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单位、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事变动，经研究，现将市文体广电和旅游局领导工作分工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宋玲园</w:t>
      </w:r>
      <w:r>
        <w:rPr>
          <w:rFonts w:ascii="仿宋_GB2312" w:hAnsi="仿宋_GB2312" w:eastAsia="仿宋_GB2312"/>
          <w:sz w:val="32"/>
          <w:szCs w:val="32"/>
        </w:rPr>
        <w:t>同志主持局党委、行政全面工作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朱中华</w:t>
      </w:r>
      <w:r>
        <w:rPr>
          <w:rFonts w:ascii="仿宋_GB2312" w:hAnsi="仿宋_GB2312" w:eastAsia="仿宋_GB2312"/>
          <w:sz w:val="32"/>
          <w:szCs w:val="32"/>
        </w:rPr>
        <w:t>同志负责文化体育旅游发展规划与建设，文化体育旅游资源开发利用，文化体育旅游产业发展等工作。负责重大项目牵头和市委市政府交办的临时性重要事务。分管规划建设科（乡村旅游科）、文旅产业科、图书馆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孙保忠</w:t>
      </w:r>
      <w:r>
        <w:rPr>
          <w:rFonts w:ascii="仿宋_GB2312" w:hAnsi="仿宋_GB2312" w:eastAsia="仿宋_GB2312"/>
          <w:sz w:val="32"/>
          <w:szCs w:val="32"/>
        </w:rPr>
        <w:t>同志负责国有资产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文化体育旅游信息化建设，文化体育旅游形象推广和品牌建设，文物保护等工作。负责党建、意识形态、机关事务、效能建设、绩效考核、双拥、群团、信访维稳、扶贫、老干部、组织人事等工作。分管办公室（财务科）、组织人事科、文旅推广科、文物管理科、博物馆。</w:t>
      </w:r>
      <w:r>
        <w:rPr>
          <w:rFonts w:ascii="仿宋_GB2312" w:hAnsi="仿宋_GB2312" w:eastAsia="仿宋_GB2312"/>
          <w:color w:val="000000"/>
          <w:sz w:val="32"/>
          <w:szCs w:val="32"/>
        </w:rPr>
        <w:t>对接市纪委监委第七派驻纪检监察组，上级巡视巡察组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江  峰</w:t>
      </w:r>
      <w:r>
        <w:rPr>
          <w:rFonts w:ascii="仿宋_GB2312" w:hAnsi="仿宋_GB2312" w:eastAsia="仿宋_GB2312"/>
          <w:sz w:val="32"/>
          <w:szCs w:val="32"/>
        </w:rPr>
        <w:t>同志负责文化旅游市场管理、行政许可、文化市场综合执法、“扫黄打非”和社会管理综合治理、扫黑除恶、法治建设。负责公共文化体育服务、艺术创作、非遗保护工作。分管文化艺术科、市场管理科、文化市场综合行政执法大队、公共文化体育中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汪  龙</w:t>
      </w:r>
      <w:r>
        <w:rPr>
          <w:rFonts w:ascii="仿宋_GB2312" w:hAnsi="仿宋_GB2312" w:eastAsia="仿宋_GB2312"/>
          <w:sz w:val="32"/>
          <w:szCs w:val="32"/>
        </w:rPr>
        <w:t>同志负责安全生产、广播电视安全播出、群众体育、竞赛训练、体育赛事。负责文明城市建设、城市长效管理工作。分管安全生产科、广播电视科、体育综合科（群众体育科）、体育总会，联系少体校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溧阳市文体广电和旅游局委员会</w:t>
      </w:r>
    </w:p>
    <w:p>
      <w:pPr>
        <w:pStyle w:val="Normal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31470</wp:posOffset>
                </wp:positionV>
                <wp:extent cx="5581650" cy="635"/>
                <wp:effectExtent l="0" t="7620" r="0" b="7620"/>
                <wp:wrapNone/>
                <wp:docPr id="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1.45pt;margin-top:26.1pt;width:0pt;height:0pt" type="_x0000_t32">
                <v:stroke color="black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98145</wp:posOffset>
                </wp:positionV>
                <wp:extent cx="5581650" cy="635"/>
                <wp:effectExtent l="0" t="7620" r="0" b="762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.45pt;margin-top:31.35pt;width:0pt;height:0pt" type="_x0000_t32">
                <v:stroke color="black" weight="158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溧阳市文体广电和旅游局办公室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8:00Z</dcterms:created>
  <dc:creator>Administrator</dc:creator>
  <dc:description/>
  <dc:language>en-US</dc:language>
  <cp:lastModifiedBy>“童   话   ”C</cp:lastModifiedBy>
  <cp:lastPrinted>2023-09-19T15:14:00Z</cp:lastPrinted>
  <dcterms:modified xsi:type="dcterms:W3CDTF">2023-09-21T00:29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857DD04B9475BA8BF2124A2DC4E7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