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溧环党组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印发</w:t>
      </w:r>
      <w:r>
        <w:rPr>
          <w:rFonts w:eastAsia="方正小标宋简体" w:ascii="方正小标宋简体" w:hAnsi="方正小标宋简体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sz w:val="36"/>
          <w:szCs w:val="36"/>
        </w:rPr>
        <w:t>年溧阳市环境保护局党组中心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理论学习计划的通知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局各党支部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将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溧阳市环境保护局党组中心组理论学习计划》印发给你们，请认真贯彻执行。</w:t>
      </w:r>
    </w:p>
    <w:p>
      <w:pPr>
        <w:pStyle w:val="Normal"/>
        <w:spacing w:lineRule="exact" w:line="54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12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年溧阳市环境保护局党组中心组理论学习计划</w:t>
      </w:r>
    </w:p>
    <w:p>
      <w:pPr>
        <w:pStyle w:val="Normal"/>
        <w:widowControl/>
        <w:spacing w:lineRule="exact" w:line="680"/>
        <w:jc w:val="left"/>
        <w:rPr>
          <w:rFonts w:ascii="仿宋_GB2312;仿宋" w:hAnsi="仿宋_GB2312;仿宋" w:eastAsia="仿宋_GB2312;仿宋" w:cs="宋体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680"/>
        <w:ind w:firstLine="416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二</w:t>
      </w:r>
      <w:r>
        <w:rPr>
          <w:rFonts w:ascii="仿宋_GB2312;仿宋" w:hAnsi="仿宋_GB2312;仿宋" w:cs="宋体"/>
          <w:bCs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一二年二月十七日</w:t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b/>
          <w:color w:val="000000"/>
          <w:sz w:val="32"/>
          <w:szCs w:val="32"/>
        </w:rPr>
        <w:t>主题词：</w:t>
      </w:r>
      <w:r>
        <w:rPr>
          <w:rFonts w:ascii="方正小标宋简体" w:hAnsi="方正小标宋简体" w:cs="仿宋_GB2312;仿宋" w:eastAsia="方正小标宋简体"/>
          <w:color w:val="000000"/>
          <w:sz w:val="32"/>
          <w:szCs w:val="32"/>
        </w:rPr>
        <w:t>环保  理论学习△  计划  通知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32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抄送：市委办、市委宣传部，常州市环保局党组。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320"/>
        <w:rPr>
          <w:rFonts w:eastAsia="仿宋_GB2312;仿宋" w:cs="仿宋_GB2312;仿宋"/>
          <w:color w:val="000000"/>
          <w:sz w:val="32"/>
          <w:szCs w:val="32"/>
        </w:rPr>
      </w:pPr>
      <w:r>
        <w:rPr>
          <w:rFonts w:cs="仿宋_GB2312;仿宋" w:eastAsia="仿宋_GB2312;仿宋"/>
          <w:color w:val="000000"/>
          <w:sz w:val="32"/>
          <w:szCs w:val="32"/>
        </w:rPr>
        <w:t>溧阳市环境保护局办公室</w:t>
      </w:r>
      <w:r>
        <w:rPr>
          <w:rFonts w:cs="Times New Roman" w:eastAsia="Times New Roman"/>
          <w:color w:val="000000"/>
          <w:sz w:val="32"/>
          <w:szCs w:val="32"/>
        </w:rPr>
        <w:t xml:space="preserve">      </w:t>
      </w:r>
      <w:r>
        <w:rPr>
          <w:rFonts w:eastAsia="仿宋_GB2312;仿宋" w:cs="仿宋_GB2312;仿宋"/>
          <w:color w:val="000000"/>
          <w:sz w:val="32"/>
          <w:szCs w:val="32"/>
        </w:rPr>
        <w:t>2012</w:t>
      </w:r>
      <w:r>
        <w:rPr>
          <w:rFonts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/>
          <w:color w:val="000000"/>
          <w:sz w:val="32"/>
          <w:szCs w:val="32"/>
        </w:rPr>
        <w:t>2</w:t>
      </w:r>
      <w:r>
        <w:rPr>
          <w:rFonts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/>
          <w:color w:val="000000"/>
          <w:sz w:val="32"/>
          <w:szCs w:val="32"/>
        </w:rPr>
        <w:t>17</w:t>
      </w:r>
      <w:r>
        <w:rPr>
          <w:rFonts w:cs="仿宋_GB2312;仿宋" w:eastAsia="仿宋_GB2312;仿宋"/>
          <w:color w:val="000000"/>
          <w:sz w:val="32"/>
          <w:szCs w:val="32"/>
        </w:rPr>
        <w:t>日印发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校对：詹国平                           共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2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溧阳市环境保护局党组中心组理论学习计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做好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局党组中心组理论学习工作，进一步明确学习任务、提高学习质量、增强学习效果，根据市委有关文件精神和要求，结合我局实际，制定如下理论学习计划。</w:t>
      </w:r>
      <w:bookmarkStart w:id="0" w:name="1"/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</w:t>
      </w:r>
      <w:bookmarkEnd w:id="0"/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指导思想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以邓小平理论和“三个代表”重要思想为指导，深入贯彻落实科学发展观，以学习领会党的十八大、十七届六中全会精神，以及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省十一届人大五次会议、政协省十届五次会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省第十二次党代会精神为重点，以迎接党的十八大召开和建设学习型党组织为主线，认真组织开展中心组理论学习，不断提高领导班子和领导干部理论素养和领导能力，把思想和行动统一到市委重大决策部署上来，继续解放思想，理清发展思路，为“紧跟苏锡常、同步现代化”提供强大精神动力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bookmarkStart w:id="1" w:name="2"/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</w:t>
      </w:r>
      <w:bookmarkEnd w:id="1"/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习内容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全国十一届人大五次会议精神、政协十一届五次会议精神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省十一届人大五次会议精神、政协省十届五次会议精神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省第十二次党代会精神、市第十一次党代会精神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（四）党的十八大闭幕后，党组中心组以学习贯彻党的十八大精神为专题，紧密联系全市环保工作实际，研究提出贯彻落实十八大精神的具体举措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份结合学习贯彻中央经济工作会议精神，党组中心组将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工作情况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工作思路，进行集中学习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六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央、省委、市委领导讲话精神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bookmarkStart w:id="2" w:name="3"/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</w:t>
      </w:r>
      <w:bookmarkEnd w:id="2"/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必读文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胡锦涛：《在庆祝中国共产党成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周年大会上的讲话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）；</w:t>
      </w:r>
    </w:p>
    <w:p>
      <w:pPr>
        <w:pStyle w:val="Style17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《</w:t>
      </w:r>
      <w:r>
        <w:rPr>
          <w:rStyle w:val="StrongEmphasis"/>
          <w:rFonts w:ascii="仿宋_GB2312;仿宋" w:hAnsi="仿宋_GB2312;仿宋" w:eastAsia="仿宋_GB2312;仿宋"/>
          <w:b w:val="false"/>
          <w:sz w:val="32"/>
          <w:szCs w:val="32"/>
        </w:rPr>
        <w:t>国务院关于加强环境保护重点工作的意见》（</w:t>
      </w:r>
      <w:r>
        <w:rPr>
          <w:rFonts w:ascii="仿宋_GB2312;仿宋" w:hAnsi="仿宋_GB2312;仿宋" w:eastAsia="仿宋_GB2312;仿宋"/>
          <w:sz w:val="32"/>
          <w:szCs w:val="32"/>
        </w:rPr>
        <w:t>国发〔</w:t>
      </w:r>
      <w:r>
        <w:rPr>
          <w:rFonts w:eastAsia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号文件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三）徐鸣：《</w:t>
      </w:r>
      <w:r>
        <w:rPr>
          <w:rFonts w:cs="宋体" w:eastAsia="仿宋_GB2312;仿宋"/>
          <w:color w:val="000000"/>
          <w:kern w:val="0"/>
          <w:sz w:val="32"/>
          <w:szCs w:val="32"/>
        </w:rPr>
        <w:t> 切实加强全省环境保护工作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" w:eastAsia="仿宋_GB2312;仿宋"/>
          <w:color w:val="000000"/>
          <w:kern w:val="0"/>
          <w:sz w:val="32"/>
          <w:szCs w:val="32"/>
        </w:rPr>
        <w:t>全面推进生态文明建设工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在全省环境保护工作会议上的讲话）；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四）罗志军：《在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省十一届人大五次会议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报告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五）李学勇：《政府工作报告》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）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六）省第十二次党代会文件、市第十一次党代会文件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七）党的十八大会议文件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bookmarkStart w:id="3" w:name="4"/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、</w:t>
      </w:r>
      <w:bookmarkEnd w:id="3"/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时间安排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学习计划，局党组将每月安排一次中心组理论学习，每次安排一个专题进行集中学习研讨，同时可组织其它形式的学习。</w:t>
      </w:r>
      <w:bookmarkStart w:id="4" w:name="5"/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五、</w:t>
      </w:r>
      <w:bookmarkEnd w:id="4"/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学习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是拓展领域视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加强对党中央提出的一系列重大战略思想的学习，掌握党和国家的大政方针政策，把握好工作方向。加强对经济、科技、法律、哲学、历史、文化等各领域的涉猎，登高望远，不断充实自己，丰厚思想底蕴，切实增强自身的政治素质、战略眼光和科学文化素养，努力提高领导科学发展能力、驾驭复杂局面能力、协调利益关系能力和务实创新能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是解决实际问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学习重在理论联系实际，要把改造客观世界与改造主观世界结合起来，坚持学以致用，用以促学促工，注重理论的运用、规律的把握、实践的探索，不断提高运用科学理论分析和解决实际问题的能力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是巩固学习成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更好地发挥党组中心组作用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一步加强理论学习的长效机制建设，完善促学、考学、评学等长效机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加强督促检查，保证各项制度长期坚持和有效执行，使全局的理论学习深入、扎实、持久地开展下去，推动理论学习不断取得新的更大成效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2:00Z</dcterms:created>
  <dc:creator>环保局 周  伟</dc:creator>
  <dc:description/>
  <dc:language>en-US</dc:language>
  <cp:lastModifiedBy>丹丹</cp:lastModifiedBy>
  <cp:lastPrinted>2011-07-01T10:11:00Z</cp:lastPrinted>
  <dcterms:modified xsi:type="dcterms:W3CDTF">2024-02-27T00:57:18Z</dcterms:modified>
  <cp:revision>4</cp:revision>
  <dc:subject/>
  <dc:title>中共溧阳市环保局党组关于开展纪律教育学习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AAD1DCEE349CDA7B4A89054D8717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