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溧水委</w:t>
      </w:r>
      <w:r>
        <w:rPr>
          <w:rFonts w:eastAsia="仿宋_GB2312;仿宋" w:cs="宋体" w:ascii="仿宋_GB2312;仿宋" w:hAnsi="仿宋_GB2312;仿宋"/>
          <w:sz w:val="32"/>
          <w:szCs w:val="32"/>
        </w:rPr>
        <w:t>[2013]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;仿宋" w:cs="宋体"/>
          <w:sz w:val="28"/>
          <w:szCs w:val="32"/>
        </w:rPr>
      </w:pPr>
      <w:r>
        <w:rPr>
          <w:rFonts w:eastAsia="仿宋_GB2312;仿宋"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表彰先进党支部和优秀共产党员的决定</w:t>
      </w:r>
    </w:p>
    <w:p>
      <w:pPr>
        <w:pStyle w:val="Normal"/>
        <w:snapToGrid w:val="false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支部（总支），局机关各科室（单位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以来，局系统各级党组织和广大党员坚持以“三个代表”重要思想和党的十八大精神为指导，深入贯彻落实科学发展观，围绕“讲党性、比奉献”，加强纪律教育、作风建设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党组织凝聚力、战斗力进一步提升，党员党性意识进一步增强、创业热情进一步激发，为水利转型发展、加快发展、科学发展发挥了战斗堡垒和先锋模范作用，涌现出一批先进党组织和优秀党员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表彰先进，弘扬正气，推动局系统党务工作、促进业务工作再上新台阶，加快全市水利现代化建设步伐，经研究，决定授予水利党支部、水务水文党支部、溧阳水务集团行政党支部等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党支部“先进党支部”荣誉称号，授予赵  阳、朱洪彬、夏卫兵、张红兵、王培龙、王水法、张海燕、王杰中、鲍  君、陈全金等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名同志“优秀共产党员”荣誉称号。希望受表彰的先进单位和先进个人，</w:t>
      </w:r>
      <w:r>
        <w:rPr>
          <w:rFonts w:ascii="仿宋_GB2312;仿宋" w:hAnsi="仿宋_GB2312;仿宋" w:eastAsia="仿宋_GB2312;仿宋"/>
          <w:sz w:val="32"/>
          <w:szCs w:val="32"/>
        </w:rPr>
        <w:t>把荣誉作为新的起点，谦虚谨慎，再接再厉，在今后的工作中再立新功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局系统各级党组织和广大水利工作者，要以先进为榜样，清廉正直、</w:t>
      </w:r>
      <w:r>
        <w:rPr>
          <w:rFonts w:ascii="仿宋_GB2312;仿宋" w:hAnsi="仿宋_GB2312;仿宋" w:eastAsia="仿宋_GB2312;仿宋"/>
          <w:sz w:val="32"/>
          <w:szCs w:val="32"/>
        </w:rPr>
        <w:t>开拓创新、锐意进取、扎实工作，</w:t>
      </w:r>
      <w:r>
        <w:rPr>
          <w:rFonts w:ascii="仿宋_GB2312;仿宋" w:hAnsi="仿宋_GB2312;仿宋" w:cs="宋体" w:eastAsia="仿宋_GB2312;仿宋"/>
          <w:sz w:val="32"/>
          <w:szCs w:val="32"/>
        </w:rPr>
        <w:t>为加快转型发展、跨越发展作出新的更大的贡献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sz w:val="32"/>
          <w:szCs w:val="32"/>
        </w:rPr>
        <w:t>一三年七月四日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抄送：市委组织部，市级机关工委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0:00Z</dcterms:created>
  <dc:creator>微软用户</dc:creator>
  <dc:description/>
  <dc:language>en-US</dc:language>
  <cp:lastModifiedBy>丹丹</cp:lastModifiedBy>
  <cp:lastPrinted>2013-07-03T17:10:00Z</cp:lastPrinted>
  <dcterms:modified xsi:type="dcterms:W3CDTF">2024-02-27T01:01:06Z</dcterms:modified>
  <cp:revision>7</cp:revision>
  <dc:subject/>
  <dc:title>关于表彰先进党支部和优秀党员等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392C28D104A70A22C730C31A476B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