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 w:before="0" w:after="156"/>
        <w:jc w:val="left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640" w:before="0" w:after="156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文明城市测评实地考察内容（各行政村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7654"/>
      </w:tblGrid>
      <w:tr>
        <w:trPr>
          <w:tblHeader w:val="true"/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考核内容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考核指标</w:t>
            </w:r>
          </w:p>
        </w:tc>
      </w:tr>
      <w:tr>
        <w:trPr>
          <w:trHeight w:val="8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益宣传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村主要出入口、主要道路等显著位置展示核心价值观、移风易俗等主题公益广告；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益宣传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村入口、村宣传栏、村道围挡显著位置展示村规民约；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展示不少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处“文明健康 有你有我”公益广告、习近平总书记金句；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显著位置设立善行义举榜，展陈内容丰富，日常维护良好、更新及时；（至少宣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有事迹精神介绍，宣传榜制作大气美观）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村综合文化服务中心在显著位置宣传展示核心价值观；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村综合文化服务中心在显著位置展示不少于</w:t>
            </w:r>
            <w:r>
              <w:rPr>
                <w:rFonts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处公益广告；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村综合文化服务中心公益广告有统一规划设计，内容、色调与周围的城市景观风貌相融合；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村综合文化服务中心有与城市历史文化相承接、与市民接受方式和欣赏习惯相契合的自创公益广告作品；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展移风易俗宣传教育，有效遏制铺张浪费、大操大办、封建迷信等不良习俗；</w:t>
            </w:r>
          </w:p>
        </w:tc>
      </w:tr>
      <w:tr>
        <w:trPr>
          <w:trHeight w:val="5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志愿服务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有乡风文明志愿岗或志愿站点，常态化开展志愿服务；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村容村貌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村容村貌整洁有序，环境卫生状况良好，无明显垃圾堆积、环境脏乱、道路坑洼；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垃圾箱或垃圾池等设施完好，生活垃圾定点投放、清运处理及时，无垃圾乱倒、污水乱泼等现象；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塘有效治理，无垃圾漂浮物，无黑臭水体；</w:t>
            </w:r>
          </w:p>
        </w:tc>
      </w:tr>
      <w:tr>
        <w:trPr>
          <w:trHeight w:val="21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沿途没有豪华墓等违规建设殡葬设施（注：未经批准私自违规建设的骨灰安放建筑；未经批准建设的公墓、骨灰堂、骨灰塔、地宫等；各类公墓中占地面积“单穴超过</w:t>
            </w:r>
            <w:r>
              <w:rPr>
                <w:rFonts w:cs="宋体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方米、双穴超过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方米”；家族墓、骨灰堂违规经营农村公益性公墓；违法违规占用林地、耕地建设殡葬设施；散埋散葬、装棺再葬、遗留散坟重修装修等）；</w:t>
            </w:r>
          </w:p>
        </w:tc>
      </w:tr>
      <w:tr>
        <w:trPr>
          <w:trHeight w:val="581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明行为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争吵谩骂、使用低俗语言现象；</w:t>
            </w:r>
          </w:p>
        </w:tc>
      </w:tr>
      <w:tr>
        <w:trPr>
          <w:trHeight w:val="56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乱扔杂物、随地吐痰、打喷嚏咳嗽不掩口鼻现象；</w:t>
            </w:r>
          </w:p>
        </w:tc>
      </w:tr>
      <w:tr>
        <w:trPr>
          <w:trHeight w:val="60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损坏公共设施现象；</w:t>
            </w:r>
          </w:p>
        </w:tc>
      </w:tr>
      <w:tr>
        <w:trPr>
          <w:trHeight w:val="58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共厕所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村居内公厕为卫生厕所或无害化厕所；</w:t>
            </w:r>
          </w:p>
        </w:tc>
      </w:tr>
      <w:tr>
        <w:trPr>
          <w:trHeight w:val="608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明活动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村里组织开展文明户或文明家庭推选活动；</w:t>
            </w:r>
          </w:p>
        </w:tc>
      </w:tr>
      <w:tr>
        <w:trPr>
          <w:trHeight w:val="988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村道德讲堂内有体现核心价值观或“爱、敬、诚、善”等内容的道德文化氛围布置；</w:t>
            </w:r>
          </w:p>
        </w:tc>
      </w:tr>
      <w:tr>
        <w:trPr>
          <w:trHeight w:val="143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村综合文化服务中心（含农家书屋）：①具备开展宣传文化、党员教育、科普教育、普法教育等活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少于</w:t>
            </w: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设备条件（场地、桌椅、书籍、器材等）；②正常向居民开放；③无被挪用或侵占现象；</w:t>
            </w:r>
          </w:p>
        </w:tc>
      </w:tr>
      <w:tr>
        <w:trPr>
          <w:trHeight w:val="61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村综合文化服务中心设有未成年人专属或共享的活动场所。</w:t>
            </w:r>
          </w:p>
        </w:tc>
      </w:tr>
      <w:tr>
        <w:trPr>
          <w:trHeight w:val="124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时代文明实践站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具备开展新时代文明实践活动的设备条件（场地、桌椅、书籍、器材等），活动场所在人流较为集中的区域，能正常向居民开放，便于群众参加活动；</w:t>
            </w:r>
          </w:p>
        </w:tc>
      </w:tr>
      <w:tr>
        <w:trPr>
          <w:trHeight w:val="84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立专兼职相结合的志愿服务队伍，公示志愿服务项目清单，满足群众需求；</w:t>
            </w:r>
          </w:p>
        </w:tc>
      </w:tr>
      <w:tr>
        <w:trPr>
          <w:trHeight w:val="5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展新时代文明实践活动、志愿服务活动；</w:t>
            </w:r>
          </w:p>
        </w:tc>
      </w:tr>
      <w:tr>
        <w:trPr>
          <w:trHeight w:val="5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群众了解、关注、参与新时代文明实践活动；</w:t>
            </w:r>
          </w:p>
        </w:tc>
      </w:tr>
    </w:tbl>
    <w:p>
      <w:pPr>
        <w:pStyle w:val="Normal"/>
        <w:spacing w:lineRule="exact" w:line="640" w:before="0" w:after="156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永中宋体">
    <w:altName w:val="宋体"/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文字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yle16">
    <w:name w:val="正文文本缩进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7">
    <w:name w:val="日期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yle18">
    <w:name w:val="批注框文本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9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20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21">
    <w:name w:val="脚注文本 字符"/>
    <w:qFormat/>
    <w:rPr>
      <w:kern w:val="2"/>
      <w:sz w:val="18"/>
      <w:szCs w:val="18"/>
      <w:lang w:val="en-US" w:eastAsia="zh-CN" w:bidi="ar-SA"/>
    </w:rPr>
  </w:style>
  <w:style w:type="character" w:styleId="Style22">
    <w:name w:val="批注主题 字符"/>
    <w:qFormat/>
    <w:rPr>
      <w:rFonts w:ascii="Calibri" w:hAnsi="Calibri" w:eastAsia="宋体" w:cs="Calibri"/>
      <w:b/>
      <w:bCs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4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Style2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pPr>
      <w:widowControl w:val="false"/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Style2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/>
    <w:rPr/>
  </w:style>
  <w:style w:type="paragraph" w:styleId="Style28">
    <w:name w:val="批注主题"/>
    <w:basedOn w:val="Style24"/>
    <w:next w:val="Style24"/>
    <w:qFormat/>
    <w:pPr/>
    <w:rPr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9">
    <w:name w:val="xl99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永中宋体;宋体" w:hAnsi="永中宋体;宋体" w:eastAsia="永中宋体;宋体" w:cs="宋体"/>
      <w:kern w:val="0"/>
      <w:sz w:val="20"/>
      <w:szCs w:val="20"/>
    </w:rPr>
  </w:style>
  <w:style w:type="paragraph" w:styleId="Xl92">
    <w:name w:val="xl9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spacing w:before="100" w:after="100"/>
      <w:jc w:val="center"/>
    </w:pPr>
    <w:rPr>
      <w:rFonts w:ascii="永中宋体;宋体" w:hAnsi="永中宋体;宋体" w:eastAsia="永中宋体;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永中宋体;宋体" w:hAnsi="永中宋体;宋体" w:eastAsia="永中宋体;宋体" w:cs="宋体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永中宋体;宋体" w:hAnsi="永中宋体;宋体" w:eastAsia="永中宋体;宋体" w:cs="宋体"/>
      <w:i/>
      <w:iCs/>
      <w:kern w:val="0"/>
      <w:sz w:val="20"/>
      <w:szCs w:val="20"/>
      <w:u w:val="single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永中宋体;宋体" w:hAnsi="永中宋体;宋体" w:eastAsia="永中宋体;宋体" w:cs="宋体"/>
      <w:kern w:val="0"/>
      <w:sz w:val="20"/>
      <w:szCs w:val="20"/>
    </w:rPr>
  </w:style>
  <w:style w:type="paragraph" w:styleId="Xl98">
    <w:name w:val="xl98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52"/>
      <w:szCs w:val="52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永中宋体;宋体" w:hAnsi="永中宋体;宋体" w:eastAsia="永中宋体;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永中宋体;宋体" w:hAnsi="永中宋体;宋体" w:eastAsia="永中宋体;宋体" w:cs="宋体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永中宋体;宋体" w:hAnsi="永中宋体;宋体" w:eastAsia="永中宋体;宋体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永中宋体;宋体" w:hAnsi="永中宋体;宋体" w:eastAsia="永中宋体;宋体" w:cs="宋体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永中宋体;宋体" w:hAnsi="永中宋体;宋体" w:eastAsia="永中宋体;宋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永中宋体;宋体" w:hAnsi="永中宋体;宋体" w:eastAsia="永中宋体;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Xl95">
    <w:name w:val="xl95"/>
    <w:basedOn w:val="Normal"/>
    <w:qFormat/>
    <w:pPr>
      <w:widowControl/>
      <w:spacing w:before="100" w:after="100"/>
      <w:jc w:val="left"/>
    </w:pPr>
    <w:rPr>
      <w:rFonts w:ascii="永中宋体;宋体" w:hAnsi="永中宋体;宋体" w:eastAsia="永中宋体;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永中宋体;宋体" w:hAnsi="永中宋体;宋体" w:eastAsia="永中宋体;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24:00Z</dcterms:created>
  <dc:creator>Lenovo</dc:creator>
  <dc:description/>
  <dc:language>en-US</dc:language>
  <cp:lastModifiedBy>丹丹</cp:lastModifiedBy>
  <cp:lastPrinted>2021-02-23T09:49:00Z</cp:lastPrinted>
  <dcterms:modified xsi:type="dcterms:W3CDTF">2024-02-27T01:48:06Z</dcterms:modified>
  <cp:revision>14</cp:revision>
  <dc:subject/>
  <dc:title>内部资料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AEB347E24059880322249E68ED2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