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 w:before="0" w:after="156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文明城市测评实地考察内容</w:t>
      </w:r>
    </w:p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集镇、综合文化站、乡村学校少年宫、新时代文明实践所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7654"/>
      </w:tblGrid>
      <w:tr>
        <w:trPr>
          <w:tblHeader w:val="true"/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街道每隔</w:t>
            </w:r>
            <w:r>
              <w:rPr>
                <w:rFonts w:cs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至少有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能够看到的公益广告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显著位置设立善行义举榜，展陈内容丰富，日常维护良好、更新及时；（至少宣传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有事迹精神介绍，宣传榜制作大气美观）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示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“文明健康 有你有我”公益广告、习近平总书记金句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街道公益广告有统一规划设计，内容、色调与周围的城市景观风貌相融合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有与城市历史文化相承接、与市民接受方式和欣赏习惯相契合的自创公益广告作品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在显著位置展示不少于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公益广告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在显著位置宣传展示核心价值观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乡镇综合文化站公益广告有统一规划设计，内容、色调与周围的城市景观风貌相融合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有与城市历史文化相承接、与市民接受方式和欣赏习惯相契合的自创公益广告作品；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行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争吵谩骂、使用低俗语言现象；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损坏公共设施现象；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乱扔杂物、随地吐痰、打喷嚏咳嗽不掩口鼻现象；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小广告乱张贴现象；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卫生干净整洁，垃圾清运及时、分类收集，无路面坑洼不平；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厕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间保洁及时，无明显异味；</w:t>
            </w:r>
          </w:p>
        </w:tc>
      </w:tr>
      <w:tr>
        <w:trPr>
          <w:trHeight w:val="127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车秩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违章停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动车、非机动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部门在人行道、非机动车道、机动车道旁统一划线，机动车、非机动车在线内停放，且不影响正常交通，这种情况不算作违章停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停车乱收费现象；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秩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占道经营现象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障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有轮椅通道、扶手或缘石坡道等无障碍设施，且管理、使用情况良好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少有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方便残疾人、老年人、伤病人或孕妇儿童使用的带扶手的坐便器或蹲便器，且管理、使用情况良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建设年代久、地形落差大、原结构设计不合理而无法设置无障碍设施的公共卫生间，须准确标注和指引其周边</w:t>
            </w:r>
            <w:r>
              <w:rPr>
                <w:rFonts w:cs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范围内无障碍设施完善的公共卫生间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德讲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乡镇道德讲堂内有体现核心价值观或“爱、敬、诚、善”等内容的道德文化氛围布置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设施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（含农家书屋）：①具备开展宣传文化、党员教育、科普教育、普法教育等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少于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设备条件（场地、桌椅、书籍、器材等）；②正常向居民开放；③无被挪用或侵占现象；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设有未成年人专属或共享的活动场所；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少年宫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少年宫（乡镇小学）在显著位置宣传展示社会主义核心价值观；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门口或校内醒目位置有乡村学校少年宫标识牌；</w:t>
            </w:r>
          </w:p>
        </w:tc>
      </w:tr>
      <w:tr>
        <w:trPr>
          <w:trHeight w:val="125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少年宫（乡镇小学）有满足学生需求的诵读、艺术、体育、科技、实践等类别的室内或室外活动场所，室内活动场地不低于</w:t>
            </w:r>
            <w:r>
              <w:rPr>
                <w:rFonts w:cs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，活动室（可兼用）门口配有规范统一的名称牌；</w:t>
            </w:r>
          </w:p>
        </w:tc>
      </w:tr>
      <w:tr>
        <w:trPr>
          <w:trHeight w:val="72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少年宫（乡镇小学）合理配置设施设备器材，确保器材的使用效率，无明显损坏，无安全隐患；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学校运用多种形式宣传社会主义核心价值观、八礼四仪等内容，与校园环境整体协调、美观，氛围浓厚；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沿途环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镇沿途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米以上的垃圾堆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米以上的坑洼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所（站）有明显的挂牌或标识牌，标志醒目；</w:t>
            </w:r>
          </w:p>
        </w:tc>
      </w:tr>
      <w:tr>
        <w:trPr>
          <w:trHeight w:val="1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所（站）具备开展新时代文明实践活动的设备条件（场地、桌椅、书籍、器材等），活动场所在人流较为集中的区域，能正常向居民开放，便于群众参加活动；</w:t>
            </w:r>
          </w:p>
        </w:tc>
      </w:tr>
      <w:tr>
        <w:trPr>
          <w:trHeight w:val="7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所（站）建立专兼职相结合的志愿服务队伍，公示志愿服务项目清单，满足群众需求；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文明实践所（站）开展新时代文明实践活动、志愿服务活动；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了解、关注、参与新时代文明实践活动；</w:t>
            </w:r>
          </w:p>
        </w:tc>
      </w:tr>
    </w:tbl>
    <w:p>
      <w:pPr>
        <w:pStyle w:val="Normal"/>
        <w:spacing w:lineRule="exact" w:line="64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1">
    <w:name w:val="脚注文本 字符"/>
    <w:qFormat/>
    <w:rPr>
      <w:kern w:val="2"/>
      <w:sz w:val="18"/>
      <w:szCs w:val="18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i/>
      <w:iCs/>
      <w:kern w:val="0"/>
      <w:sz w:val="20"/>
      <w:szCs w:val="20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4:00Z</dcterms:created>
  <dc:creator>Lenovo</dc:creator>
  <dc:description/>
  <dc:language>en-US</dc:language>
  <cp:lastModifiedBy>丹丹</cp:lastModifiedBy>
  <cp:lastPrinted>2021-02-23T09:54:00Z</cp:lastPrinted>
  <dcterms:modified xsi:type="dcterms:W3CDTF">2024-02-27T01:48:58Z</dcterms:modified>
  <cp:revision>11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54F22DFB44919737D1734D8B0A7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