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 w:before="0" w:after="156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文明城市测评实地考察内容（农贸市场）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方正小标宋简体" w:cs="宋体"/>
          <w:bCs/>
          <w:color w:val="000000"/>
          <w:kern w:val="0"/>
          <w:sz w:val="24"/>
          <w:szCs w:val="2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2"/>
        <w:gridCol w:w="7677"/>
      </w:tblGrid>
      <w:tr>
        <w:trPr>
          <w:tblHeader w:val="true"/>
          <w:trHeight w:val="68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核指标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益宣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显著位置公益广告宣传不少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，至少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诚信建设公益广告；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益宣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展示不少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有“文明健康 有你有我”公益广告、习近平总书记金句；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益广告有统一规划设计，内容、色调与周围的城市景观风貌相融合；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与城市历史文化相承接、与市民接受方式和欣赏习惯相契合的自创公益广告作品；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规范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业人员文明用语，礼貌待人，规范服务；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随机挑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摊位，询问卫生间的位置，观察商户的态度；</w:t>
            </w:r>
          </w:p>
        </w:tc>
      </w:tr>
      <w:tr>
        <w:trPr>
          <w:trHeight w:val="397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门难进、脸难看、事难办等突出问题，无慵懒散拖现象；</w:t>
            </w:r>
          </w:p>
        </w:tc>
      </w:tr>
      <w:tr>
        <w:trPr>
          <w:trHeight w:val="397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布投诉电话，有高效的投诉处理机制（查阅投诉处理记录）；</w:t>
            </w:r>
          </w:p>
        </w:tc>
      </w:tr>
      <w:tr>
        <w:trPr>
          <w:trHeight w:val="397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明行为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贸（集贸、批发）市场及周边无争吵谩骂、使用低俗语言现象；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贸（集贸、批发）市场及周边无打喷嚏咳嗽不掩口鼻现象；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贸（集贸、批发）市场及周边无损坏公共设施现象；</w:t>
            </w:r>
          </w:p>
        </w:tc>
      </w:tr>
      <w:tr>
        <w:trPr>
          <w:trHeight w:val="829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贸（集贸、批发）市场及周边无不文明养宠现象（遛狗牵绳，随手清理宠物粪便）；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贸（集贸、批发）市场及周边无躺卧公共座椅现象；</w:t>
            </w:r>
          </w:p>
        </w:tc>
      </w:tr>
      <w:tr>
        <w:trPr>
          <w:trHeight w:val="79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贸（集贸、批发）市场及周边有序排队，保持适当距离，无插队现象，排队处设有“保持一米线距离”提示牌或地面设有“一米线”提示标识；</w:t>
            </w:r>
          </w:p>
        </w:tc>
      </w:tr>
      <w:tr>
        <w:trPr>
          <w:trHeight w:val="397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贸（集贸、批发）市场及周边无流浪乞讨人员滋扰他人、扰乱社会秩序现象；</w:t>
            </w:r>
          </w:p>
        </w:tc>
      </w:tr>
      <w:tr>
        <w:trPr>
          <w:trHeight w:val="792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卫生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贸（集贸、批发）市场及周边环境卫生干净整洁，无乱扔杂物、随地吐痰现象；</w:t>
            </w:r>
          </w:p>
        </w:tc>
      </w:tr>
      <w:tr>
        <w:trPr>
          <w:trHeight w:val="406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贸（集贸、批发）市场及周边无小广告乱张贴现象；</w:t>
            </w:r>
          </w:p>
        </w:tc>
      </w:tr>
      <w:tr>
        <w:trPr>
          <w:trHeight w:val="569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箱分类收集、及时清运，无破损、脏污、开门、开盖、满溢等现象；</w:t>
            </w:r>
          </w:p>
        </w:tc>
      </w:tr>
      <w:tr>
        <w:trPr>
          <w:trHeight w:val="489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卫生间设施完好，保洁及时，无明显异味；</w:t>
            </w:r>
          </w:p>
        </w:tc>
      </w:tr>
      <w:tr>
        <w:trPr>
          <w:trHeight w:val="566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贸（集贸、批发）市场周边河道无黑臭水体；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营秩序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划行归市，柜台、摊位摆放整齐有序，无占道经营现象；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贸（集贸、批发）市场或周边无乱设摊点经营现象；</w:t>
            </w:r>
          </w:p>
        </w:tc>
      </w:tr>
      <w:tr>
        <w:trPr>
          <w:trHeight w:val="1344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停车秩序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违章停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动车、非机动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城市管理部门在人行道、非机动车道、机动车道旁统一划线，机动车、非机动车在线内停放，且不影响正常交通，这种情况不算作违章停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413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停车乱收费现象；</w:t>
            </w:r>
          </w:p>
        </w:tc>
      </w:tr>
      <w:tr>
        <w:trPr>
          <w:trHeight w:val="5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防安全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符合标准的消防设施，消防安全制度健全；</w:t>
            </w:r>
          </w:p>
        </w:tc>
      </w:tr>
      <w:tr>
        <w:trPr>
          <w:trHeight w:val="568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占用和堵塞消防通道现象；</w:t>
            </w:r>
          </w:p>
        </w:tc>
      </w:tr>
      <w:tr>
        <w:trPr>
          <w:trHeight w:val="548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安全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过期、变质、伪劣食品现象。</w:t>
            </w:r>
          </w:p>
        </w:tc>
      </w:tr>
      <w:tr>
        <w:trPr>
          <w:trHeight w:val="557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独立设置活禽售卖宰杀区域或无活禽宰杀，无售卖野生动物；</w:t>
            </w:r>
          </w:p>
        </w:tc>
      </w:tr>
    </w:tbl>
    <w:p>
      <w:pPr>
        <w:pStyle w:val="Normal"/>
        <w:spacing w:lineRule="exact" w:line="640" w:before="0" w:after="15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永中宋体">
    <w:altName w:val="宋体"/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6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7">
    <w:name w:val="日期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8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9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20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21">
    <w:name w:val="脚注文本 字符"/>
    <w:qFormat/>
    <w:rPr>
      <w:kern w:val="2"/>
      <w:sz w:val="18"/>
      <w:szCs w:val="18"/>
      <w:lang w:val="en-US" w:eastAsia="zh-CN" w:bidi="ar-SA"/>
    </w:rPr>
  </w:style>
  <w:style w:type="character" w:styleId="Style22">
    <w:name w:val="批注主题 字符"/>
    <w:qFormat/>
    <w:rPr>
      <w:rFonts w:ascii="Calibri" w:hAnsi="Calibri" w:eastAsia="宋体" w:cs="Calibri"/>
      <w:b/>
      <w:bCs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2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/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52"/>
      <w:szCs w:val="5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永中宋体;宋体" w:hAnsi="永中宋体;宋体" w:eastAsia="永中宋体;宋体" w:cs="宋体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永中宋体;宋体" w:hAnsi="永中宋体;宋体" w:eastAsia="永中宋体;宋体" w:cs="宋体"/>
      <w:i/>
      <w:iCs/>
      <w:kern w:val="0"/>
      <w:sz w:val="20"/>
      <w:szCs w:val="20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永中宋体;宋体" w:hAnsi="永中宋体;宋体" w:eastAsia="永中宋体;宋体" w:cs="宋体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3:00Z</dcterms:created>
  <dc:creator>Lenovo</dc:creator>
  <dc:description/>
  <dc:language>en-US</dc:language>
  <cp:lastModifiedBy>丹丹</cp:lastModifiedBy>
  <cp:lastPrinted>2021-02-23T09:51:00Z</cp:lastPrinted>
  <dcterms:modified xsi:type="dcterms:W3CDTF">2024-02-27T01:49:32Z</dcterms:modified>
  <cp:revision>10</cp:revision>
  <dc:subject/>
  <dc:title>内部资料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8B0487FBD4F748192F3A04712398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