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w w:val="89"/>
          <w:sz w:val="36"/>
          <w:szCs w:val="36"/>
          <w:lang w:val="en-US" w:eastAsia="zh-CN"/>
        </w:rPr>
      </w:pPr>
      <w:r>
        <w:rPr>
          <w:rFonts w:eastAsia="Times New Roman"/>
          <w:b/>
          <w:bCs/>
          <w:color w:val="FF0000"/>
          <w:sz w:val="84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89"/>
          <w:sz w:val="36"/>
          <w:szCs w:val="36"/>
          <w:lang w:val="en-US" w:eastAsia="zh-CN"/>
        </w:rPr>
        <w:t>溧阳市支行召开</w:t>
      </w:r>
      <w:r>
        <w:rPr>
          <w:rFonts w:eastAsia="方正小标宋_GBK;Arial Unicode MS" w:cs="方正小标宋_GBK;Arial Unicode MS" w:ascii="方正小标宋_GBK;Arial Unicode MS" w:hAnsi="方正小标宋_GBK;Arial Unicode MS"/>
          <w:w w:val="89"/>
          <w:sz w:val="36"/>
          <w:szCs w:val="36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89"/>
          <w:sz w:val="36"/>
          <w:szCs w:val="36"/>
          <w:lang w:val="en-US" w:eastAsia="zh-CN"/>
        </w:rPr>
        <w:t>年一季度党组专题研究党风廉政建设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w w:val="89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w w:val="89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日前，溧阳市支行召开了一季度党组专题研究党风廉政建设会议，重点学习《中国人民银行党委贯彻落实中央八项规定精神实施办法》文件精神，并就贯彻落实《实施办法》进行了研究部署。回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四季度从严治党和党风廉政建设工作开展情况，分析了存在的不足，党组成员围绕如何进一步做好党风廉政建设工作进行了交流和讨论。研究部署全年党风廉政建设工作重点和一季度工作要点。一是突出政治引领，提前谋划部署。围绕贯彻落实党的二十大精神、中纪委和上级行工作会议要求，修订完善支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“两个责任”清单及支行党风廉政建设责任制检查考核标准，为推进支行全面从严治党和党风廉政建设工作起好步、开好局、谋好篇。二是加强对巡视巡察问题整改情况的监督。对照中央巡视、中支巡察问题整改清单落实情况进行“整改回头看”，进一步压实党组落实整改主体责任。三是强化同级监督。积极发挥警示提醒作用，强化贯彻落实党的二十大精神、中央八项规定、总分行有关工作部署的监督，确保执行不偏向、不变通、不走样。四是强化自主专项督查，提升监督能效。根据党的二十大报告中关于经济金融方面的部署，结合总分行和中支重点工作部署，研究确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重点监督项目，对落实情况进行动态跟踪，推动重大决策部署落地生效。五是认真贯彻落实《中国人民银行党委贯彻落实中央八项规定精神实施办法》。组织全行干部职工认真学习《实施办法》，纪检监察部门定期督促检查，把监督贯彻落实中央八项规定和总行《实施办法》作为改进党风政风的一项经常性工作来抓。六是扎实推进廉政文化建设。充分运用好红色教育资源，加强与地方纪委监委和金融机构的协调配合，探索构建金融系统廉洁文化教育示范点，推进廉洁文化长效机制建设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1:15Z</dcterms:created>
  <dc:creator>gxq</dc:creator>
  <dc:description/>
  <dc:language>en-US</dc:language>
  <cp:lastModifiedBy>丹丹</cp:lastModifiedBy>
  <cp:lastPrinted>2021-07-06T11:18:00Z</cp:lastPrinted>
  <dcterms:modified xsi:type="dcterms:W3CDTF">2024-02-27T02:04:52Z</dcterms:modified>
  <cp:revision>1</cp:revision>
  <dc:subject/>
  <dc:title>　　　　理论学习强素质　凝心聚力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C6A9F0D054D97B84C50A4360B140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