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附件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省级“五有标准”废旧农膜回收网点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拟创建主体评分表</w:t>
      </w:r>
    </w:p>
    <w:p>
      <w:pPr>
        <w:pStyle w:val="Normal"/>
        <w:overflowPunct w:val="false"/>
        <w:autoSpaceDE w:val="false"/>
        <w:snapToGrid w:val="false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拟创建主体名称：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62"/>
        <w:gridCol w:w="4754"/>
        <w:gridCol w:w="1180"/>
      </w:tblGrid>
      <w:tr>
        <w:trPr>
          <w:trHeight w:val="6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评价指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分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2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评价点及标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得分</w:t>
            </w:r>
          </w:p>
        </w:tc>
      </w:tr>
      <w:tr>
        <w:trPr>
          <w:trHeight w:val="1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经营环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有固定的经营场所及一定的仓储场地，得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分；其余酌情扣分，扣完为止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经营人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zh-CN"/>
              </w:rPr>
              <w:t>有固定的经营人员，从业年限达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zh-CN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zh-CN"/>
              </w:rPr>
              <w:t>年以上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得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分；无固定人员的，不得分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zh-CN"/>
              </w:rPr>
              <w:t>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农业废弃物回收开展情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近三年来开展过农药包装废弃物回收的，得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分；未开展过的，不得分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农膜销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近三年农膜销售情况及台账记录情况，台账建立得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分，未建立不得分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农业废弃物回收设备配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如有称重打包设备、运输车辆、消防设备等，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视具体情况酌情扣分，扣完为止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总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评审专家签名：</w:t>
      </w:r>
    </w:p>
    <w:p>
      <w:pPr>
        <w:pStyle w:val="Normal"/>
        <w:overflowPunct w:val="false"/>
        <w:autoSpaceDE w:val="false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22:00Z</dcterms:created>
  <dc:creator>Administrator</dc:creator>
  <dc:description/>
  <cp:keywords/>
  <dc:language>en-US</dc:language>
  <cp:lastModifiedBy>PC</cp:lastModifiedBy>
  <cp:lastPrinted>2024-06-03T09:41:00Z</cp:lastPrinted>
  <dcterms:modified xsi:type="dcterms:W3CDTF">2024-06-06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ECF3A2CC84030AA290D3623CB40E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