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溧阳市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月拖欠农民工工资失信联合惩戒对象名单</w:t>
      </w:r>
    </w:p>
    <w:tbl>
      <w:tblPr>
        <w:tblW w:w="153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1417"/>
        <w:gridCol w:w="1843"/>
        <w:gridCol w:w="2551"/>
        <w:gridCol w:w="1288"/>
        <w:gridCol w:w="1350"/>
        <w:gridCol w:w="1350"/>
        <w:gridCol w:w="1312"/>
      </w:tblGrid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统一社会信用代码或工商注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法定代表人或相关责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法定代表人或自然人身份证件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要违法事实             （应包含涉及农民工人数及金额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作出列入决定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列入决定文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列入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到期日期</w:t>
            </w:r>
          </w:p>
        </w:tc>
      </w:tr>
      <w:tr>
        <w:trPr>
          <w:trHeight w:val="5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江苏澜悦国际酒店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91320481MACPB2QP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翟海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411423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拖欠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名农民工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月至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月期间的工资，合计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41295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元。经人社部门责令改正拒不改正，拒不履行人社部门行政处理决定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溧阳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溧人社监列决字〔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〕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9:00Z</dcterms:created>
  <dc:creator>USER</dc:creator>
  <dc:description/>
  <dc:language>en-US</dc:language>
  <cp:lastModifiedBy>J1NG</cp:lastModifiedBy>
  <dcterms:modified xsi:type="dcterms:W3CDTF">2024-06-13T07:41:11Z</dcterms:modified>
  <cp:revision>88</cp:revision>
  <dc:subject/>
  <dc:title>天宁区人社局公布2017年4月份以来重大劳动保障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1DE63FD744886AAC056A2BC4D1A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