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人社局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“三节四时普法行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普法宣传月活动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进一步加强人社“法治型”机关建设，推动“谁执法谁普法”责任落实，根据常州市人社局《关于印发〈市人社局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“三节四时普法行”普法宣传月活动方案〉的通知》（常人社发</w:t>
      </w:r>
      <w:r>
        <w:rPr>
          <w:rFonts w:eastAsia="仿宋_GB2312;仿宋" w:cs="仿宋_GB2312;仿宋" w:ascii="Times New Roman" w:hAnsi="Times New Roman"/>
          <w:sz w:val="32"/>
          <w:szCs w:val="32"/>
        </w:rPr>
        <w:t>[2018]106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和市法宣办关于“七五”普法的工作要求，经研究，决定开展市人社局“三节四时普法行”普法宣传月活动，具体方案如下：</w:t>
      </w:r>
    </w:p>
    <w:p>
      <w:pPr>
        <w:pStyle w:val="Normal"/>
        <w:spacing w:lineRule="exact" w:line="54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一、活动目的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习近平新时代中国特色社会主义思想和党的十九大精神</w:t>
      </w:r>
      <w:r>
        <w:rPr>
          <w:rFonts w:ascii="Times New Roman" w:hAnsi="Times New Roman" w:cs="仿宋_GB2312;仿宋" w:eastAsia="仿宋_GB2312;仿宋"/>
          <w:sz w:val="32"/>
          <w:szCs w:val="32"/>
        </w:rPr>
        <w:t>为指引，紧扣人社“法治型”机关建设主线，围绕就业创业、社会保障、人事管理、劳动关系等人力资源和社会保障法律法规，通过丰富多样、贴近群众需求的普法宣传形式，进一步推动服务对象法治观念的进一步增强、守法习惯的进一步养成、依法维权理念的进一步提升，为法治人社工作营造良好的环境。</w:t>
      </w:r>
    </w:p>
    <w:p>
      <w:pPr>
        <w:pStyle w:val="Normal"/>
        <w:spacing w:lineRule="exact" w:line="54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二、活动时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4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三、活动内容和形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（一）开展系列专题普法宣传活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选择三大类专题，在普法对象较为集中的场所或人社业务场所设点，举办专题普法宣传活动，面对面向普法对象宣传人社法律法规政策，提供咨询及接受便民服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．就业创业类专题。</w:t>
      </w:r>
      <w:r>
        <w:rPr>
          <w:rFonts w:ascii="Times New Roman" w:hAnsi="Times New Roman" w:cs="仿宋_GB2312;仿宋" w:eastAsia="仿宋_GB2312;仿宋"/>
          <w:sz w:val="32"/>
          <w:szCs w:val="32"/>
        </w:rPr>
        <w:t>在招聘会现场举办普法、咨询活动，为群众、企业提供新一轮就业创业政策、公共服务办事流程咨询。（责任部门：市就业服务中心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．社会保障类专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）举办“社保宣传日”活动。</w:t>
      </w:r>
      <w:r>
        <w:rPr>
          <w:rFonts w:ascii="Times New Roman" w:hAnsi="Times New Roman" w:cs="仿宋_GB2312;仿宋" w:eastAsia="仿宋_GB2312;仿宋"/>
          <w:sz w:val="32"/>
          <w:szCs w:val="32"/>
        </w:rPr>
        <w:t>通过展板陈列和现场咨询，宣传、解答社会保险政策，开展警示教育，促进社会共同维护社会保险基金的安全和完整。（责任部门：市社保中心、市合管办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）举办工伤保险政策普及活动。</w:t>
      </w:r>
      <w:r>
        <w:rPr>
          <w:rFonts w:ascii="Times New Roman" w:hAnsi="Times New Roman" w:cs="仿宋_GB2312;仿宋" w:eastAsia="仿宋_GB2312;仿宋"/>
          <w:sz w:val="32"/>
          <w:szCs w:val="32"/>
        </w:rPr>
        <w:t>通过开展现场咨询活动，普及工伤保险费缴纳、工伤认定、工伤保险待遇等问题，促进群众企业进一步了解工伤保险政策，知悉认定、鉴定流程，增强工伤参保、工伤预防意识。（责任部门：工伤保险科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．劳动关系类专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）举办劳动保障法律法规专场宣传活动。</w:t>
      </w:r>
      <w:r>
        <w:rPr>
          <w:rFonts w:ascii="Times New Roman" w:hAnsi="Times New Roman" w:cs="仿宋_GB2312;仿宋" w:eastAsia="仿宋_GB2312;仿宋"/>
          <w:sz w:val="32"/>
          <w:szCs w:val="32"/>
        </w:rPr>
        <w:t>举办广场咨询活动，宣传《劳动法》、《劳动合同法》、《劳动保障监察条例》等法律法规政策，促进用人单位依法用工，加强构建和谐劳动关系理念。（责任部门：市劳动监察大队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）举办仲裁开放月活动。</w:t>
      </w:r>
      <w:r>
        <w:rPr>
          <w:rFonts w:ascii="Times New Roman" w:hAnsi="Times New Roman" w:cs="仿宋_GB2312;仿宋" w:eastAsia="仿宋_GB2312;仿宋"/>
          <w:sz w:val="32"/>
          <w:szCs w:val="32"/>
        </w:rPr>
        <w:t>通过公开劳动人事争议调解仲裁法律法规、公开仲裁庭审现场、公开仲裁法律文书等活动，使群众、企业更加了解劳动人事争议调解仲裁程序，促进争议化解，同时展现仲裁机构的专业性和公正性，提升调解仲裁机构的社会影响力和公信力。（责任部门：调解仲裁科、市劳动人事争议仲裁院）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（二）开展人社政策法规集中示知活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根据人社部门政策法规涉及面广、社会关注度高的特点，在举办专题普法咨询活动的同时，开展在多种载体平台上的政策法规集中示知活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．发放各类政策法规宣传册页。</w:t>
      </w:r>
      <w:r>
        <w:rPr>
          <w:rFonts w:ascii="Times New Roman" w:hAnsi="Times New Roman" w:cs="仿宋_GB2312;仿宋" w:eastAsia="仿宋_GB2312;仿宋"/>
          <w:sz w:val="32"/>
          <w:szCs w:val="32"/>
        </w:rPr>
        <w:t>通过文字、图表、问答等形式，将政策法规，特别是新出台的政策文件，编制成实用易懂的宣传手册，通过发放给普法对象、在人社窗口陈列、或在宣传栏张贴等方式，进行宣传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．充分利用新媒体平台宣传。</w:t>
      </w:r>
      <w:r>
        <w:rPr>
          <w:rFonts w:ascii="Times New Roman" w:hAnsi="Times New Roman" w:cs="仿宋_GB2312;仿宋" w:eastAsia="仿宋_GB2312;仿宋"/>
          <w:sz w:val="32"/>
          <w:szCs w:val="32"/>
        </w:rPr>
        <w:t>依托新闻媒体、网站、</w:t>
      </w:r>
      <w:r>
        <w:rPr>
          <w:rFonts w:eastAsia="仿宋_GB2312;仿宋" w:cs="仿宋_GB2312;仿宋" w:ascii="Times New Roman" w:hAnsi="Times New Roman"/>
          <w:sz w:val="32"/>
          <w:szCs w:val="32"/>
        </w:rPr>
        <w:t>APP</w:t>
      </w:r>
      <w:r>
        <w:rPr>
          <w:rFonts w:ascii="Times New Roman" w:hAnsi="Times New Roman" w:cs="仿宋_GB2312;仿宋" w:eastAsia="仿宋_GB2312;仿宋"/>
          <w:sz w:val="32"/>
          <w:szCs w:val="32"/>
        </w:rPr>
        <w:t>、人社微信等载体，利用专题报道、在线访谈、微新闻、微案例、微视频方式，以通俗易懂的语言、生动活泼的形式将人社政策法规传达给普法对象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（三）开展释法学法活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将普法宣传活动融入业务工作开展过程之中，在政策制定、行政执法、争议调处、教育培训等工作中，开展释法、学法活动，不断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促进普法对象知法、懂法、守法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．开展政策解读。</w:t>
      </w:r>
      <w:r>
        <w:rPr>
          <w:rFonts w:ascii="Times New Roman" w:hAnsi="Times New Roman" w:cs="仿宋_GB2312;仿宋" w:eastAsia="仿宋_GB2312;仿宋"/>
          <w:sz w:val="32"/>
          <w:szCs w:val="32"/>
        </w:rPr>
        <w:t>结合政策、文件制定过程，在广泛听取意见的同时，说明相关制度设计，解释政策的制定依据、对象范围、重点内容、特色亮点、惠民举措、办事指南、新老政策差异等，对涉及群众和企业切身利益的政策调整要精细解读，增强普法对象对人社政策法规的知晓度和理解力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．开展释法引导。</w:t>
      </w:r>
      <w:r>
        <w:rPr>
          <w:rFonts w:ascii="Times New Roman" w:hAnsi="Times New Roman" w:cs="仿宋_GB2312;仿宋" w:eastAsia="仿宋_GB2312;仿宋"/>
          <w:sz w:val="32"/>
          <w:szCs w:val="32"/>
        </w:rPr>
        <w:t>在行政执法、行政争议案件处理、劳动人事争议案件处理、工伤认定等过程中，把矛盾纠纷排查化解与法治宣传教育有机结合，通过释法说理向管理服务对象进行普法宣传，使管理服务对象及时、准确了解相关政策法规，依法理性维权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．开展教育培训。</w:t>
      </w:r>
      <w:r>
        <w:rPr>
          <w:rFonts w:ascii="Times New Roman" w:hAnsi="Times New Roman" w:cs="仿宋_GB2312;仿宋" w:eastAsia="仿宋_GB2312;仿宋"/>
          <w:sz w:val="32"/>
          <w:szCs w:val="32"/>
        </w:rPr>
        <w:t>针对普法对象制定教育培训计划，特别是中小企业人力资源管理人员开展法律法规大培训，有针对性地提高普法对象的守法意识。</w:t>
      </w:r>
    </w:p>
    <w:p>
      <w:pPr>
        <w:pStyle w:val="Normal"/>
        <w:spacing w:lineRule="exact" w:line="54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（一）高度重视，精心组织。</w:t>
      </w:r>
      <w:r>
        <w:rPr>
          <w:rFonts w:ascii="Times New Roman" w:hAnsi="Times New Roman" w:cs="仿宋_GB2312;仿宋" w:eastAsia="仿宋_GB2312;仿宋"/>
          <w:sz w:val="32"/>
          <w:szCs w:val="32"/>
        </w:rPr>
        <w:t>普法宣传月活动是我局贯彻落实市委、市政府“七五”普法规划和“谁执法、谁普法”工作要求的重要举措，是人社“法治型”机关建设的一项重要工作。科室和单位都要高度重视，精心组织，认真抓好各类普法宣传活动的落实，确保普法活动取得实效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（二）加强宣传，营造氛围。</w:t>
      </w:r>
      <w:r>
        <w:rPr>
          <w:rFonts w:ascii="Times New Roman" w:hAnsi="Times New Roman" w:cs="仿宋_GB2312;仿宋" w:eastAsia="仿宋_GB2312;仿宋"/>
          <w:sz w:val="32"/>
          <w:szCs w:val="32"/>
        </w:rPr>
        <w:t>运用多种方式，做好普法宣传月期间的氛围营造和信息宣传工作，在开展政策法规宣传的同时，同步宣传本次普法宣传月的活动成效，树立和维护好人社系统良好的社会形象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（三）过程留痕，总结成效。</w:t>
      </w:r>
      <w:r>
        <w:rPr>
          <w:rFonts w:ascii="Times New Roman" w:hAnsi="Times New Roman" w:cs="仿宋_GB2312;仿宋" w:eastAsia="仿宋_GB2312;仿宋"/>
          <w:sz w:val="32"/>
          <w:szCs w:val="32"/>
        </w:rPr>
        <w:t>注重在普法宣传活动过程中的留痕管理，保存各类宣传资料，及时总结宣传活动成果和经验。各科室、事业单位于</w:t>
      </w:r>
      <w:r>
        <w:rPr>
          <w:rFonts w:eastAsia="仿宋_GB2312;仿宋" w:cs="仿宋_GB2312;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日前将活动开展情况（包括活动具体情况、照片或视频、特色做法等）报局政策法规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140" w:leader="none"/>
        </w:tabs>
        <w:spacing w:lineRule="exact" w:line="4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3175" r="0" b="3175"/>
                <wp:wrapNone/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溧阳市人力资源和社会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方正书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8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黑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;仿宋" w:cs="Times New Roman"/>
      <w:sz w:val="32"/>
      <w:szCs w:val="32"/>
      <w:shd w:fill="FFFFFF" w:val="clear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eastAsia="方正仿宋_GBK;黑体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方正仿宋_GBK;黑体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黑体" w:cs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Zw">
    <w:name w:val="zw"/>
    <w:basedOn w:val="Normal"/>
    <w:qFormat/>
    <w:pPr>
      <w:widowControl/>
      <w:snapToGrid w:val="false"/>
      <w:spacing w:before="30" w:after="200"/>
      <w:ind w:left="100" w:right="100" w:hanging="0"/>
      <w:jc w:val="left"/>
    </w:pPr>
    <w:rPr>
      <w:rFonts w:ascii="方正书宋简体;SimSun-ExtB" w:hAnsi="方正书宋简体;SimSun-ExtB" w:eastAsia="方正书宋简体;SimSun-ExtB" w:cs="宋体"/>
      <w:color w:val="000000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4:00Z</dcterms:created>
  <dc:creator>徐洁茹</dc:creator>
  <dc:description/>
  <dc:language>en-US</dc:language>
  <cp:lastModifiedBy>丹丹</cp:lastModifiedBy>
  <cp:lastPrinted>2015-07-15T15:33:00Z</cp:lastPrinted>
  <dcterms:modified xsi:type="dcterms:W3CDTF">2024-08-20T01:08:53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2E3632BB9485383EF4E98FB77FAD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