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602"/>
        <w:rPr>
          <w:rFonts w:ascii="方正小标宋简体" w:hAnsi="方正小标宋简体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900"/>
        <w:rPr>
          <w:rFonts w:ascii="华文仿宋" w:hAnsi="华文仿宋" w:eastAsia="华文仿宋" w:cs="Times New Roman"/>
          <w:b/>
          <w:b/>
          <w:bCs/>
          <w:sz w:val="32"/>
          <w:szCs w:val="24"/>
        </w:rPr>
      </w:pPr>
      <w:r>
        <w:rPr>
          <w:rFonts w:eastAsia="华文仿宋" w:cs="Times New Roman" w:ascii="华文仿宋" w:hAnsi="华文仿宋"/>
          <w:b/>
          <w:bCs/>
          <w:sz w:val="32"/>
          <w:szCs w:val="24"/>
        </w:rPr>
      </w:r>
    </w:p>
    <w:p>
      <w:pPr>
        <w:pStyle w:val="Normal"/>
        <w:spacing w:lineRule="exact" w:line="900"/>
        <w:rPr>
          <w:rFonts w:ascii="华文仿宋" w:hAnsi="华文仿宋" w:eastAsia="华文仿宋" w:cs="Times New Roman"/>
          <w:sz w:val="32"/>
          <w:szCs w:val="24"/>
        </w:rPr>
      </w:pPr>
      <w:r>
        <w:rPr>
          <w:rFonts w:eastAsia="华文仿宋" w:cs="Times New Roman" w:ascii="华文仿宋" w:hAnsi="华文仿宋"/>
          <w:sz w:val="32"/>
          <w:szCs w:val="24"/>
        </w:rPr>
      </w:r>
    </w:p>
    <w:p>
      <w:pPr>
        <w:pStyle w:val="Normal"/>
        <w:spacing w:lineRule="exact" w:line="900"/>
        <w:rPr>
          <w:rFonts w:ascii="华文仿宋" w:hAnsi="华文仿宋" w:eastAsia="华文仿宋" w:cs="Times New Roman"/>
          <w:sz w:val="32"/>
          <w:szCs w:val="24"/>
        </w:rPr>
      </w:pPr>
      <w:r>
        <w:rPr>
          <w:rFonts w:eastAsia="华文仿宋" w:cs="Times New Roman" w:ascii="华文仿宋" w:hAnsi="华文仿宋"/>
          <w:sz w:val="32"/>
          <w:szCs w:val="24"/>
        </w:rPr>
      </w:r>
    </w:p>
    <w:p>
      <w:pPr>
        <w:pStyle w:val="Normal"/>
        <w:spacing w:lineRule="exact" w:line="98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溧街办发〔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</w:p>
    <w:p>
      <w:pPr>
        <w:pStyle w:val="Normal"/>
        <w:spacing w:lineRule="exact" w:line="92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关于组织溧城街道机关单位人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参与烟花爆竹燃放管控工作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局（办）、各村（社区）、各派出所、各企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溧阳市烟花爆竹燃放管控工作要求和部署，溧城街道机关单位人员要发挥燃放管控示范带头作用，积极参与燃放管控工作。为进一步明确工作责任、推动贯彻落实，结合街道机关实际，经研究，现就组织溧城街道机关单位人员参与高峰管控工作通知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参与时间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参与高峰期管控，根据总体方案和燃放管控实际情况，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共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重要时间节点，分别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除夕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初一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初五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初八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十五）。具体时间段为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组织方法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深入结对村（社区）、网格参与燃放管控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级联动机制，组织机关工作人员到村（社区）、网格参加巡查管控，充实村（社区）、网格禁放管控力量，配合基层村（社区）、网格落实燃放管控工作任务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在居住地村（社区）参与燃放管控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动员机关工作人员投入到燃放管控工作中，特别是党员干部要积极主动参与居住地村（社区）或邻近村（社区）、网格的燃放管控工作，及时阻止违规燃放行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落实工作责任。</w:t>
      </w:r>
      <w:r>
        <w:rPr>
          <w:rFonts w:ascii="仿宋_GB2312" w:hAnsi="仿宋_GB2312" w:cs="宋体" w:eastAsia="仿宋_GB2312"/>
          <w:sz w:val="32"/>
          <w:szCs w:val="32"/>
        </w:rPr>
        <w:t>各局（办）、各村（社区）、各派出所、各企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充分认识烟花爆竹燃放管控工作的重要性和紧迫性，高峰管控重要节点抽调全体工作人员参与燃放管控，明确分管领导、联络员，紧盯重要节点，科学合理安排，强化职责履行，确保责任、力量、措施三到位。通过组织发动街道机关工作人员到一线积极主动参与燃放管控工作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为推动燃放管控措施落到实处、取得实效做出积极贡献。巡查管控人员职责清单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防疫口罩等由各单位自行准备并发放给所有一线巡查管控人员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掌握工作方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高峰管控期，街道机关工作人员前往挂钩联系的基层村（社区）、网格，参与村（社区）、网格的燃放管控工作，主要对管控区域进行巡查，发现违法燃放烟花爆竹的，及时进行劝阻；对不听劝阻的，立即报告派出所依法查处；发现区域内有非法销售烟花爆竹或占道设摊销售烟花爆竹的，立即报告综合行政执法局进行查处整治。同时，要教育参与人员注意方式方法，避免矛盾冲突，保证人身安全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left="1280" w:hanging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溧城街道烟花爆竹燃放管控工作机关干部挂钩定点安排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机关单位参与村（社区）燃放管控工作结对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溧城街道烟花爆竹燃放管控巡查管控人员职责清单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溧阳市人民政府溧城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 w:before="312" w:after="0"/>
        <w:ind w:right="641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312" w:after="0"/>
        <w:ind w:right="641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exact" w:line="520"/>
        <w:ind w:right="641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470" w:hRule="atLeast"/>
        </w:trPr>
        <w:tc>
          <w:tcPr>
            <w:tcW w:w="8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136" w:hanging="0"/>
              <w:rPr>
                <w:rFonts w:ascii="Times New Roman" w:hAnsi="Times New Roman" w:eastAsia="仿宋_GB2312" w:cs="Times New Roman"/>
                <w:positio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2"/>
                <w:sz w:val="28"/>
                <w:szCs w:val="28"/>
              </w:rPr>
              <w:t>溧城街道办公室　　　　　　</w:t>
            </w:r>
            <w:r>
              <w:rPr>
                <w:rFonts w:ascii="Times New Roman" w:hAnsi="Times New Roman" w:cs="Times New Roman" w:eastAsia="Times New Roman"/>
                <w:positio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2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position w:val="2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2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positio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positio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position w:val="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市级机关单位参与村（社区）燃放管控工作结对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93"/>
        <w:gridCol w:w="860"/>
        <w:gridCol w:w="8391"/>
        <w:gridCol w:w="1398"/>
        <w:gridCol w:w="1232"/>
        <w:gridCol w:w="1163"/>
        <w:gridCol w:w="5"/>
      </w:tblGrid>
      <w:tr>
        <w:trPr>
          <w:trHeight w:val="29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属社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网格名称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管控区域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网格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责任部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单位）</w:t>
            </w:r>
          </w:p>
        </w:tc>
      </w:tr>
      <w:tr>
        <w:trPr>
          <w:trHeight w:val="2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北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昆仑花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；昆仑南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北门新村；北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2-14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北河沿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8-5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图塘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徐献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陆立姣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改委</w:t>
            </w:r>
          </w:p>
        </w:tc>
      </w:tr>
      <w:tr>
        <w:trPr>
          <w:trHeight w:val="121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坤泰花苑；北固小区；北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8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8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北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阳光东都；万太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昆仑南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东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万太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陈园园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北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古道巷小区；东都花园；东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李小琴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健局</w:t>
            </w:r>
          </w:p>
        </w:tc>
      </w:tr>
      <w:tr>
        <w:trPr>
          <w:trHeight w:val="268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荷花三区；北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荷花二区；陈家巷；人民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3-14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；书院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书院巷；荷花巷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管思文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东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粮食新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粮食新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人民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-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人民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人民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黄家村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黄家村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御景苑小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夏桥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-12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张旭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邓迪文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局</w:t>
            </w:r>
          </w:p>
        </w:tc>
      </w:tr>
      <w:tr>
        <w:trPr>
          <w:trHeight w:val="1297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费家巷；迎秀巷；东门新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-3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体育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1-4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嘉园小区；东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公园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人民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卫生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卫生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黄家村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东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万太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丁秀兰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甘露寺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南阳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文化三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城南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沿街共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家店铺：（南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由南向北）（建设路由东向西）（南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由南向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庄家小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甘露三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城南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丁园；沿街共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家店铺：燕苑路由东向西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李文姬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吴永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工会</w:t>
            </w:r>
          </w:p>
        </w:tc>
      </w:tr>
      <w:tr>
        <w:trPr>
          <w:trHeight w:val="1556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甘露小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文化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沿街共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家店铺：（燕园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）（燕园路与南大街交叉口）（南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至建设路由南向北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甘露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沿街共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家店铺：（南大街与燕园路交叉口由南向北）（南大街与燕园路交叉口由西向东）（城南路燕园路由东向西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城南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庄家小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-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甘露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市经信局；市总工会；市检察院；国税；沿街共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家店铺：城南路与燕园路交叉口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殷雪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市委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甘露名苑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吴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干部局</w:t>
            </w:r>
          </w:p>
        </w:tc>
      </w:tr>
      <w:tr>
        <w:trPr>
          <w:trHeight w:val="412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昆仑东苑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昆仑东苑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翰林院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汪莉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潘芸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联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昆仑东苑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昆仑东苑三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昆仑东苑四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史咏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侨联</w:t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昆仑南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95-38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（单号）；昆仑东苑五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高玲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武部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砻坊场社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凤仪湾；昆仑西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博爱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凤凰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夏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狄军贤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局</w:t>
            </w:r>
          </w:p>
        </w:tc>
      </w:tr>
      <w:tr>
        <w:trPr>
          <w:trHeight w:val="6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漪水坊；桃源里；和平北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人民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昆仑花园五区外围（除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）；昆仑花园五区外围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赵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竹墅园；联盟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-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联盟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-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北河沿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图塘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昆仑花园四区外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码头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西园新村；博阳新村；博爱新村；凤凰花园；煤建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杨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吴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输局</w:t>
            </w:r>
          </w:p>
        </w:tc>
      </w:tr>
      <w:tr>
        <w:trPr>
          <w:trHeight w:val="73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金厦花园；朝阳新村一区、二区；和平新村二区；和平南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朝阳一村；创新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朝阳二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煤建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西后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朝阳一村；西园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创新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金鼎湾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樊恬恬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平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彭家园小区；南安新村小区；城中花园二区、三区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黄妍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仲甚燚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建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城中花园一区；平陵一村；平陵二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彭佳瑶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向阳新村小区；平陵二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1-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平陵中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杨恺怡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文化新村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文化新村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体育路小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南阳新村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朱玲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黄雅静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旅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山东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燕阳小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燕园小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南秀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甘露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芮志萍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桂名园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桂名园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三家村小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建设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钱家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燕山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三家村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平陵中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5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2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3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张雪琴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县前街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杨家院；和平新村一区；西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莉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圆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局</w:t>
            </w:r>
          </w:p>
        </w:tc>
      </w:tr>
      <w:tr>
        <w:trPr>
          <w:trHeight w:val="586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南大街广场；同乐巷；谢婆园；新华街；镇前街；上城湾；东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3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五圣巷；新一组；西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黄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后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后街新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7-3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后街新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-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西后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史红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张时芳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管局</w:t>
            </w:r>
          </w:p>
        </w:tc>
      </w:tr>
      <w:tr>
        <w:trPr>
          <w:trHeight w:val="1169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蛮家墩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，私房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西后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城河梢花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西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西平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城河梢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25-22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9-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迎宾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7-7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煤建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山新村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建设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唐家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燕山新村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燕山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建设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郑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局</w:t>
            </w:r>
          </w:p>
        </w:tc>
      </w:tr>
      <w:tr>
        <w:trPr>
          <w:trHeight w:val="62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山新村三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燕山新村四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南村四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五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天目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吴小清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山南村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三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彭建兰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大营巷社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鑫盛景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大营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平陵中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大营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夏桥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平陵中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殷春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史丽娟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大营巷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；工人新村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1-15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93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；南大街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75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77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；大营巷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38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3-4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54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56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1-4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、大营巷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80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80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5-8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80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9-13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幢；平陵中路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80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  <w:t>82</w:t>
            </w:r>
            <w:r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管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菊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大营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大营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龙盛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平陵东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吴君媚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昆仑花园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昆仑花园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，三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8-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凤凰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彭秀芝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黄云洁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访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昆仑花园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，三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狄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昆仑花园四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，五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8-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孔云娟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共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夏桥村；人民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黄家村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宋俊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夏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方金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管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万太村；赵家村（拆迁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赵婧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协</w:t>
            </w:r>
          </w:p>
        </w:tc>
      </w:tr>
      <w:tr>
        <w:trPr>
          <w:trHeight w:val="86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钱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钱家路；建设路；钱家村；钱家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-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联建房；钱家菜场；石家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钱昔保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钱鹏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草公司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唐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唐家二巷以北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李志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唐耀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宣传部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唐家二巷以南，三巷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汤新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三家村；下田舍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陆永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战部</w:t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眼香庙（已拆迁）；朝阳二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彭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办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图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居家村；姚家园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陈建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朱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晴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图塘村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黄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寅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东华园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东华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；东兰小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徐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杨丽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祥和福邸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-3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胡桂芬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局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祥和福邸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（除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；安顺嘉苑小区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符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君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林新村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陶彩凤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东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东升新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-4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吕欢欢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电公司</w:t>
            </w:r>
          </w:p>
        </w:tc>
      </w:tr>
      <w:tr>
        <w:trPr>
          <w:trHeight w:val="714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东升新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6-4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东升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东升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建安大楼、建安小楼；昆仑南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，昆仑南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歌岐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顺达花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东方花园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史梅华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东方花园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，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，三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蒋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葶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福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阳光硅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凤麟府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孙丽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蒋旭琴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行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河湾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潘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芸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龙泉山庄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区、福阳山庄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黄梦婷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投集团</w:t>
            </w:r>
          </w:p>
        </w:tc>
      </w:tr>
      <w:tr>
        <w:trPr>
          <w:trHeight w:val="23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山公馆（碧桂园）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4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唐亚君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山国际花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宋都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彭玉芬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华府晶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期、恒大一期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栋、恒大二期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潘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天隽半岛、银江国际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陈心怡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台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台港花园；台港新村；三和新村；天目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宋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瑜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朱红萍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退役军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务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天目花园；湾里公寓；西林苑；天目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宏昌楼；天目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2-8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散住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胡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雯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五里亭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时代景城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董叶林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社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世纪名城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黄佳丽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东盛苑；京香大厦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洪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山南苑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燕山南苑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程亚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强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立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法委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锦绣花园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蒋来芳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嘉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嘉丰新城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-2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御园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葛安娜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融媒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心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嘉丰新城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杨春琴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嘉丰新城三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5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李湘琳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锦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金谷广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紫金华府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龙亭苑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，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严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崔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局</w:t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龙亭苑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，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山水名门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三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王家村；沃棵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彭俊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销总社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湾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村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湾里村；湾里新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赵龙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赵秋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庄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柏枝墩；丁家园；大吕家村；小吕家村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周洪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费国君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小钱家村；庄家村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钱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罗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村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崇文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（望湖景苑）；南大街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燕河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彭飞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震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倪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村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上田村；把家村；雀干村；庄家村；蚕场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吴全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施小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征收办</w:t>
            </w:r>
          </w:p>
        </w:tc>
      </w:tr>
      <w:tr>
        <w:trPr>
          <w:trHeight w:val="335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长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村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小山下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唐小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柏建兴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十字会</w:t>
            </w:r>
          </w:p>
        </w:tc>
      </w:tr>
      <w:tr>
        <w:trPr>
          <w:trHeight w:val="32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燕阳嘉苑</w:t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叶胜亮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北水西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景鸿花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赵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赵军华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院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北水西花园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肖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格林花园；怡鑫苑；钟家庄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娇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金水苑；盛世家园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宋力健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清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水韵华庭及周边商铺；曙光花园；岳家三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信用社职工楼；岳家一巷商品房及周边商铺；曙光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，曙光针织厂宿舍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平陵西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曙光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及周边商铺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王云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丁素文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局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眠杨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清泓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及清安派出所、周边商铺；盛扬苑一区及周边商铺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顾丽娜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盛扬苑二区、三区及周边商铺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蒋小虹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清溪路社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江南新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丽景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金顶名都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刘秋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孟昭颖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部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清溪花园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，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，三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孙丽芳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检察院</w:t>
            </w:r>
          </w:p>
        </w:tc>
      </w:tr>
      <w:tr>
        <w:trPr>
          <w:trHeight w:val="6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眼香庙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2-1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眼香庙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1-12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眼香庙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2-14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煤建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煤建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1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石油公司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；尚景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吕海燕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盛世华城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盛世华城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 -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（除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）；盛世华城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 -4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（除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）、盛世华城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A0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-A1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（除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A0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）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宗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金兰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府办</w:t>
            </w:r>
          </w:p>
        </w:tc>
      </w:tr>
      <w:tr>
        <w:trPr>
          <w:trHeight w:val="617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盛世华城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 -1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（除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）、盛世华城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3 -6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（除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）、盛世华城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H0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-H2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（除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H0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H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H2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）、盛世华城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A11 -A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（除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A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彭力俊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茗仕嘉苑一期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茗仕嘉苑二期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邹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妇联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团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永盛家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2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陆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钱文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调队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景盛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徐小勤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协机关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西城花园一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-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许婧云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西城花园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-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鲍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阳光城市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阳光城市北香园别墅、北香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-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-2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施静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陆冰星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纪委监委</w:t>
            </w:r>
          </w:p>
        </w:tc>
      </w:tr>
      <w:tr>
        <w:trPr>
          <w:trHeight w:val="63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阳光城市北香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-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南和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-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阳光城市南和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-1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；晶海园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（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在筹建中）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-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丁慧琼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奥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君悦豪庭小区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朱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澈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委办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奥体国际花园小区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刘涛瑜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永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华府天第小区；平陵西路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71-28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号散住楼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张娟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周冰玉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大机关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金峰新城小区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徐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彤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清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村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原小夏庄、东山下、下安头、王家村、狄家园、下份地块已拆迁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彭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葛忠于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校</w:t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眠杨花园；眠杨树村；岳家巷；原张家村、徐家园、居家园地块已拆迁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徐珍兰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南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村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南村里一巷至三巷；张家村、姚家村、石板桥村、李子园村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已拆迁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强和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吴建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史工委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湾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金峰又一城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甘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务局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吾悦首府</w:t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狄丽莉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泓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村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泓口家苑、下河新村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王正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新波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局</w:t>
            </w:r>
          </w:p>
        </w:tc>
      </w:tr>
      <w:tr>
        <w:trPr>
          <w:trHeight w:val="127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家村（已拆迁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威廉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濑江新城，光明英伦尊邸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玮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圩新村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亚俊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濑江花园一区，濑江花园二区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丽萍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胥泊社区（班竹、方里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濑江新城、胥泊家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狄朝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狄志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局</w:t>
            </w:r>
          </w:p>
        </w:tc>
      </w:tr>
      <w:tr>
        <w:trPr>
          <w:trHeight w:val="21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史良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杨旭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爱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智皓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徐格笪村委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宗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吴俊焘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永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批局</w:t>
            </w:r>
          </w:p>
        </w:tc>
      </w:tr>
      <w:tr>
        <w:trPr>
          <w:trHeight w:val="2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格笪，金色嘉苑，杨庄小学，钱家河，杨家村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泽华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格花园</w:t>
            </w:r>
            <w:r>
              <w:rPr>
                <w:rFonts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徐格笪村，金庄垛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秀芳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胥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胥渚村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狄苏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狄志义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局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肇庄村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涛刚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宋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宋庄村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蒋晓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狄国庆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馆</w:t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茅莉莉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新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前宋村、后宋村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宋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宋进良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信公司</w:t>
            </w:r>
          </w:p>
        </w:tc>
      </w:tr>
      <w:tr>
        <w:trPr>
          <w:trHeight w:val="414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上潘庄，下潘庄、赵格笪、城东大道东变电所、加油站地块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史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张家村，谈家村，史家村、北门东路以北区域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宋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前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前棠下村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狄建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保局</w:t>
            </w:r>
          </w:p>
        </w:tc>
      </w:tr>
      <w:tr>
        <w:trPr>
          <w:trHeight w:val="277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孙利平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濑江新村社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濑江新村二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濑江新村三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蒋培娣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贞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通公司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英伦尊邸、明昱湾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狄苏琴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凤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仑南路</w:t>
            </w:r>
            <w:r>
              <w:rPr>
                <w:rFonts w:cs="宋体" w:ascii="宋体" w:hAnsi="宋体"/>
                <w:color w:val="000000"/>
                <w:szCs w:val="21"/>
              </w:rPr>
              <w:t>260-298</w:t>
            </w:r>
            <w:r>
              <w:rPr>
                <w:rFonts w:ascii="宋体" w:hAnsi="宋体" w:cs="宋体"/>
                <w:color w:val="000000"/>
                <w:szCs w:val="21"/>
              </w:rPr>
              <w:t>号及</w:t>
            </w:r>
            <w:r>
              <w:rPr>
                <w:rFonts w:cs="宋体" w:ascii="宋体" w:hAnsi="宋体"/>
                <w:color w:val="000000"/>
                <w:szCs w:val="21"/>
              </w:rPr>
              <w:t>401-488</w:t>
            </w:r>
            <w:r>
              <w:rPr>
                <w:rFonts w:ascii="宋体" w:hAnsi="宋体" w:cs="宋体"/>
                <w:color w:val="000000"/>
                <w:szCs w:val="21"/>
              </w:rPr>
              <w:t>号，凤凰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，锦和园，正昌宿舍楼，御水景城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沈利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嘉成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公司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禧园，正昌东路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小区，中小学宿舍楼，丝织厂宿舍楼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驰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达花园城市花园小区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丽华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吴潭渡村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濑江花园一区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杨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雨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局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濑江花园二区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毛场村委（昆仑、夏庄）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网格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海棠花园、金色佳苑一区、金色佳苑二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杨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继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益平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信局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蒋国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志强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裴德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立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烟花爆竹燃放管控巡查人员职责清单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服从街道、村（社区）、网格安排，在指定区域内开展巡查管控工作，履职尽责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在规定的时间内上岗到位，佩戴红袖标。在高峰敏感节点时段，按照每小时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的频率开展不间断巡线巡查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对管控区域进行巡查时，发现违法燃放烟花爆竹的，及时进行劝阻；对不听劝阻燃放的，第一时间取得视频资料并立即报告派出所依法查处；发现区域内有非法销售烟花爆竹或占道设摊销售烟花爆竹的，立即报告综合行政执法局进行查处整治。工作人员要注意方式方法，避免矛盾冲突，保证人身安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凡对燃放管控工作不重视、工作开展不力、动作缓慢的，贻误时机，导致责任区域发生大面积违法燃放或造成恶劣影响的，一律启动问责机制，依纪依规追究相关人员责任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溧阳市举报电话：公安部门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应急管理部门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**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城管部门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2244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高峰管控期重点时段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22"/>
      <w:szCs w:val="22"/>
    </w:rPr>
  </w:style>
  <w:style w:type="character" w:styleId="HeaderChar">
    <w:name w:val="Header Char"/>
    <w:qFormat/>
    <w:rPr>
      <w:rFonts w:ascii="Calibri" w:hAnsi="Calibri" w:cs="Calibri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主送"/>
    <w:basedOn w:val="Normal"/>
    <w:next w:val="Normal"/>
    <w:qFormat/>
    <w:pPr>
      <w:overflowPunct w:val="false"/>
      <w:autoSpaceDE w:val="false"/>
      <w:snapToGrid w:val="false"/>
      <w:spacing w:lineRule="auto" w:line="336"/>
    </w:pPr>
    <w:rPr>
      <w:rFonts w:ascii="仿宋_GB2312" w:hAnsi="仿宋_GB2312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7:00Z</dcterms:created>
  <dc:creator>治安支队文管</dc:creator>
  <dc:description/>
  <dc:language>en-US</dc:language>
  <cp:lastModifiedBy>石来</cp:lastModifiedBy>
  <cp:lastPrinted>2023-01-16T14:16:00Z</cp:lastPrinted>
  <dcterms:modified xsi:type="dcterms:W3CDTF">2024-08-16T07:10:31Z</dcterms:modified>
  <cp:revision>2</cp:revision>
  <dc:subject/>
  <dc:title>关于组织市级机关人员参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36336C32431AAFFC551C0A977F0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