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溧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部分事业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招聘工作人员</w:t>
      </w: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史珂</cp:lastModifiedBy>
  <cp:lastPrinted>2016-02-17T14:33:00Z</cp:lastPrinted>
  <dcterms:modified xsi:type="dcterms:W3CDTF">2024-12-11T13:15:40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6086B6024994B0DB7C528078959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