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《国家学生体质健康标准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修订）》测试指标与权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269"/>
        <w:gridCol w:w="1304"/>
      </w:tblGrid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对象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权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年级至大学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重指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、二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三、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五、六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、高中、大学各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引体向上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体重指数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MI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=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体重（千克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身高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米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16T15:33:00Z</cp:lastPrinted>
  <dcterms:modified xsi:type="dcterms:W3CDTF">2016-09-07T0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