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天政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调整天目湖镇镇、村级河长名单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sz w:val="48"/>
          <w:szCs w:val="48"/>
        </w:rPr>
      </w:pPr>
      <w:r>
        <w:rPr>
          <w:rFonts w:eastAsia="仿宋" w:cs="Times New Roman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、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全镇河道、水库及重点塘坝的管理和保护，经研究，决定调整天目湖镇镇、村级河长名单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天目湖镇镇级河长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天目湖镇村级河长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pacing w:val="28"/>
          <w:sz w:val="32"/>
          <w:szCs w:val="32"/>
        </w:rPr>
      </w:pPr>
      <w:r>
        <w:rPr>
          <w:rFonts w:eastAsia="Times New Roman"/>
          <w:spacing w:val="28"/>
          <w:sz w:val="32"/>
          <w:szCs w:val="32"/>
        </w:rPr>
        <w:t xml:space="preserve">                  </w:t>
      </w:r>
      <w:r>
        <w:rPr>
          <w:rFonts w:eastAsia="仿宋_GB2312"/>
          <w:spacing w:val="28"/>
          <w:sz w:val="32"/>
          <w:szCs w:val="32"/>
        </w:rPr>
        <w:t>天目湖镇人民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spacing w:lineRule="exact" w:line="540"/>
        <w:ind w:left="1920" w:right="60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目湖镇镇级河长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78"/>
        <w:gridCol w:w="1358"/>
        <w:gridCol w:w="1722"/>
        <w:gridCol w:w="2409"/>
      </w:tblGrid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水库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  <w:t>、重点塘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  <w:t>镇级河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把志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目湖境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溪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陶国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目湖境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树干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岗岕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梅岭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砂子岗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坝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楠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干冲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管朝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7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鳝岕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道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田家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洙漕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草鞋岭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洙漕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双百岕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章慧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胜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母坝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中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毛尖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型水库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摇面坝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毛尖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塘坝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门里重点塘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何伟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塘坝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山岕重点塘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葛文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桂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塘坝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塘坝重点塘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毛尖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点塘坝</w:t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  <w:t>镇级河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溪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陶国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目湖境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城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雷晓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目湖境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沙溪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把志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目湖境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沙河水库溢洪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伟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目湖境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田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吴村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田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梅岭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家园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楠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梅岭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家园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道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4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横塘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建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桥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庄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范馨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村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管朝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村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子坝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钱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子坝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毛尖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家坝涧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洙漕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村坝涧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洙漕河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玉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洙漕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观山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级河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目湖镇村级河长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74"/>
        <w:gridCol w:w="1366"/>
        <w:gridCol w:w="1825"/>
        <w:gridCol w:w="2282"/>
      </w:tblGrid>
      <w:tr>
        <w:trPr>
          <w:tblHeader w:val="true"/>
          <w:trHeight w:val="7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河道、水库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（重点塘坝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级河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建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田家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黄鳝岕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田家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溢洪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田家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田家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村级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孟广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天目湖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溢洪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天目湖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其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桂林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溪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桂林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应山岕重点塘坝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桂林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重点塘坝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葛小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南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溪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南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石子坝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南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管朝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干冲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庄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村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7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河道、水库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（重点塘坝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级河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贺中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砂子岗水库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石坝水库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徐家园涧河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横塘涧河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涧河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张门里重点塘坝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桥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重点塘坝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陆云龙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梅岭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张岗岕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梅岭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徐家园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梅岭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中田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梅岭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陈建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吴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树干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吴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中田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吴村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沙河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陈国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三胜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双百岕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三胜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溪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罗阿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观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溪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观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周城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观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省骨干河道</w:t>
            </w:r>
          </w:p>
        </w:tc>
      </w:tr>
      <w:tr>
        <w:trPr>
          <w:trHeight w:val="595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南支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观山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7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河道、水库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（重点塘坝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级河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溪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席云春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毛尖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王母坝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毛尖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石子坝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毛尖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石塘坝重点塘坝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毛尖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重点塘坝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摇面坝重点塘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毛尖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重点塘坝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溪水库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韩金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洙漕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石岗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洙漕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草鞋岭水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洙漕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小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型水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高村坝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洙漕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  <w:tr>
        <w:trPr>
          <w:trHeight w:val="624" w:hRule="exac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郑家坝涧河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洙漕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镇级河道</w:t>
            </w:r>
          </w:p>
        </w:tc>
      </w:tr>
    </w:tbl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87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55" w:hRule="atLeast"/>
        </w:trPr>
        <w:tc>
          <w:tcPr>
            <w:tcW w:w="8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目湖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4"/>
          <w:szCs w:val="4"/>
        </w:rPr>
      </w:pPr>
      <w:r>
        <w:rPr>
          <w:rFonts w:eastAsia="仿宋_GB2312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2:00Z</dcterms:created>
  <dc:creator>hp</dc:creator>
  <dc:description/>
  <dc:language>en-US</dc:language>
  <cp:lastModifiedBy>痛饲荣埠肛</cp:lastModifiedBy>
  <cp:lastPrinted>2025-01-07T10:48:00Z</cp:lastPrinted>
  <dcterms:modified xsi:type="dcterms:W3CDTF">2025-01-07T06:23:42Z</dcterms:modified>
  <cp:revision>3</cp:revision>
  <dc:subject/>
  <dc:title>关于调整镇防汛防旱指挥部成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F52596F64F20A78F91E26B06CB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FmZDg3ODQ5YzYzZTk5YzZkNzlhYWZmNzVmNzU5OWEiLCJ1c2VySWQiOiIxMjY0NTM5NzE3In0=</vt:lpwstr>
  </property>
  <property fmtid="{D5CDD505-2E9C-101B-9397-08002B2CF9AE}" pid="5" name="commondata">
    <vt:lpwstr>commondata</vt:lpwstr>
  </property>
</Properties>
</file>