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附表：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eastAsia="仿宋" w:cs="仿宋" w:ascii="仿宋" w:hAnsi="仿宋"/>
          <w:b/>
          <w:bCs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Cs w:val="32"/>
          <w:lang w:eastAsia="zh-CN"/>
        </w:rPr>
        <w:t>月全市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重残补差</w:t>
      </w:r>
      <w:r>
        <w:rPr>
          <w:rFonts w:ascii="仿宋" w:hAnsi="仿宋" w:cs="仿宋" w:eastAsia="仿宋"/>
          <w:b/>
          <w:bCs/>
          <w:szCs w:val="32"/>
          <w:lang w:eastAsia="zh-CN"/>
        </w:rPr>
        <w:t>儿童基本生活保障金</w:t>
      </w:r>
    </w:p>
    <w:tbl>
      <w:tblPr>
        <w:tblW w:w="747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04"/>
        <w:gridCol w:w="320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镇  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32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金  额（元）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43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73420</wp:posOffset>
              </wp:positionH>
              <wp:positionV relativeFrom="page">
                <wp:posOffset>1339850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5.5pt;mso-position-vertical-relative:page;margin-left:45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0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atLeast" w:line="400"/>
      <w:ind w:hanging="0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34:34Z</dcterms:created>
  <dc:creator>Administrator</dc:creator>
  <dc:description/>
  <dc:language>en-US</dc:language>
  <cp:lastModifiedBy>易萍萍</cp:lastModifiedBy>
  <dcterms:modified xsi:type="dcterms:W3CDTF">2025-01-13T23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EAD072EF41CEBA626B3DFC958B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jOWU1NDhlYzBiNzc5YWI0ZTAxYjVmNTdiMzU0MjciLCJ1c2VySWQiOiI2ODk5MjA3NDcifQ==</vt:lpwstr>
  </property>
</Properties>
</file>