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体育竞赛计划表</w:t>
      </w:r>
    </w:p>
    <w:p>
      <w:pPr>
        <w:pStyle w:val="Normal"/>
        <w:jc w:val="center"/>
        <w:rPr/>
      </w:pPr>
      <w:r>
        <w:rPr/>
        <w:t>（以下发文件为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8"/>
        <w:gridCol w:w="1074"/>
        <w:gridCol w:w="1463"/>
        <w:gridCol w:w="2178"/>
        <w:gridCol w:w="641"/>
      </w:tblGrid>
      <w:tr>
        <w:trPr>
          <w:trHeight w:val="10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赛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月、日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象围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8-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轮赛出的甲级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各赛区选拔的乙级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羽毛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5-1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乒乓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2-1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  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7-18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小学</w:t>
            </w:r>
            <w:bookmarkEnd w:id="0"/>
            <w:bookmarkEnd w:id="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体育夏令营（足篮排球）比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28-7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队校办上级参赛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~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俱乐部跳绳比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下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赛区选拔的出线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  径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小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体育示范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戏活动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上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幼儿体育示范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足球联赛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下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小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杯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上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届“促进杯”优胜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适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趣味田径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布点（特色）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8:00Z</dcterms:created>
  <dc:creator>溧阳教育</dc:creator>
  <dc:description/>
  <cp:keywords/>
  <dc:language>en-US</dc:language>
  <cp:lastModifiedBy>LYJY</cp:lastModifiedBy>
  <cp:lastPrinted>2024-02-18T14:20:00Z</cp:lastPrinted>
  <dcterms:modified xsi:type="dcterms:W3CDTF">2025-01-14T00:41:00Z</dcterms:modified>
  <cp:revision>9</cp:revision>
  <dc:subject/>
  <dc:title>溧阳市教育局文件</dc:title>
</cp:coreProperties>
</file>