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5</w:t>
      </w:r>
      <w:r>
        <w:rPr/>
        <w:t>年新建溧阳市级耕地质量监测点推荐表</w:t>
      </w:r>
    </w:p>
    <w:tbl>
      <w:tblPr>
        <w:tblW w:w="96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5"/>
        <w:gridCol w:w="1110"/>
        <w:gridCol w:w="1050"/>
        <w:gridCol w:w="1125"/>
        <w:gridCol w:w="1920"/>
      </w:tblGrid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体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镇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街道、园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）    村    组</w:t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纬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材料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营业执照、土地流转合同及负责人身份证等复印件</w:t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监测点技术联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监测点主要土壤类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监测点主要种植制度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主要监测作物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镇（街道、产业园）意见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 xml:space="preserve">年  月   日                             </w:t>
            </w:r>
          </w:p>
        </w:tc>
      </w:tr>
      <w:tr>
        <w:trPr>
          <w:trHeight w:val="1134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3:00Z</dcterms:created>
  <dc:creator>Administrator</dc:creator>
  <dc:description/>
  <cp:keywords/>
  <dc:language>en-US</dc:language>
  <cp:lastModifiedBy>lenovo</cp:lastModifiedBy>
  <cp:lastPrinted>2025-03-19T15:27:00Z</cp:lastPrinted>
  <dcterms:modified xsi:type="dcterms:W3CDTF">2025-03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108EFDB0492F94278CD6706605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OWY1YTI4YTM2M2ZmODFkY2YyOTg3YzdiNTRmMTQifQ==</vt:lpwstr>
  </property>
</Properties>
</file>