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cs="Times New Roman" w:ascii="Times New Roman" w:hAnsi="Times New Roman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溧阳市水稻绿色高效施肥技术集成推进区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工作方案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落实江苏省农业农村厅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全省科学施肥工作的通知》（苏农便﹝</w:t>
      </w:r>
      <w:r>
        <w:rPr>
          <w:rFonts w:eastAsia="仿宋_GB2312" w:cs="Times New Roman" w:ascii="Times New Roman" w:hAnsi="Times New Roman"/>
          <w:sz w:val="32"/>
          <w:szCs w:val="32"/>
        </w:rPr>
        <w:t>2024﹞94</w:t>
      </w:r>
      <w:r>
        <w:rPr>
          <w:rFonts w:ascii="Times New Roman" w:hAnsi="Times New Roman" w:cs="Times New Roman" w:eastAsia="仿宋_GB2312"/>
          <w:sz w:val="32"/>
          <w:szCs w:val="32"/>
        </w:rPr>
        <w:t>号）及常州市农业农村局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常州市科学施肥工作的通知》（常农函﹝</w:t>
      </w:r>
      <w:r>
        <w:rPr>
          <w:rFonts w:eastAsia="仿宋_GB2312" w:cs="Times New Roman" w:ascii="Times New Roman" w:hAnsi="Times New Roman"/>
          <w:sz w:val="32"/>
          <w:szCs w:val="32"/>
        </w:rPr>
        <w:t>2024﹞116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持续推进化肥减量增效，加快构建现代科学施肥技术体系，促进农业绿色高质量发展，结合我市实际，制定本工作方案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实施区域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区域为溧阳市全域，全市拟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水稻绿色高效施肥技术集成推进区。由实施主体自愿申报，各镇（街道、产业园）推荐。若推荐个数多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则市级农业部门通过专家评审，择优确定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实施主体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推进区实施主体为种植大户、农机专业合作社、家庭农场、农业企业等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每个实施主体不得重复申报、不得跨镇（街道、产业园）申报，每个推进区不得同时申报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水稻单产提升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水稻高质高效创建等其他建设内容相似的项目，不支持多个实施主体联合申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实施内容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区可全部或部分应用以下技术措施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测土配方施肥技术。参照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溧阳市测土配方施肥建议卡》，实行按方精确定量施肥。水稻化学纯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左右，全生育期</w:t>
      </w:r>
      <w:r>
        <w:rPr>
          <w:rFonts w:eastAsia="仿宋_GB2312" w:cs="Times New Roman" w:ascii="Times New Roman" w:hAnsi="Times New Roman"/>
          <w:sz w:val="32"/>
          <w:szCs w:val="32"/>
        </w:rPr>
        <w:t>NPK</w:t>
      </w:r>
      <w:r>
        <w:rPr>
          <w:rFonts w:ascii="Times New Roman" w:hAnsi="Times New Roman" w:cs="Times New Roman" w:eastAsia="仿宋_GB2312"/>
          <w:sz w:val="32"/>
          <w:szCs w:val="32"/>
        </w:rPr>
        <w:t>总量控制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公斤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亩左右。肥料运筹上推荐：基蘖肥亩施水稻配方肥</w:t>
      </w:r>
      <w:r>
        <w:rPr>
          <w:rFonts w:eastAsia="仿宋_GB2312" w:cs="Times New Roman" w:ascii="Times New Roman" w:hAnsi="Times New Roman"/>
          <w:sz w:val="32"/>
          <w:szCs w:val="32"/>
        </w:rPr>
        <w:t>42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2-8-12</w:t>
      </w:r>
      <w:r>
        <w:rPr>
          <w:rFonts w:ascii="Times New Roman" w:hAnsi="Times New Roman" w:cs="Times New Roman" w:eastAsia="仿宋_GB2312"/>
          <w:sz w:val="32"/>
          <w:szCs w:val="32"/>
        </w:rPr>
        <w:t>）（或相近配方）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公斤，尿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公斤，穗肥亩施水稻配方肥</w:t>
      </w:r>
      <w:r>
        <w:rPr>
          <w:rFonts w:eastAsia="仿宋_GB2312" w:cs="Times New Roman" w:ascii="Times New Roman" w:hAnsi="Times New Roman"/>
          <w:sz w:val="32"/>
          <w:szCs w:val="32"/>
        </w:rPr>
        <w:t>42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2-8-12</w:t>
      </w:r>
      <w:r>
        <w:rPr>
          <w:rFonts w:ascii="Times New Roman" w:hAnsi="Times New Roman" w:cs="Times New Roman" w:eastAsia="仿宋_GB2312"/>
          <w:sz w:val="32"/>
          <w:szCs w:val="32"/>
        </w:rPr>
        <w:t>）（或相近配方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公斤，尿素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公斤。穗肥可以分一次或二次施用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多元替代，实行有机无机相结合。增施商品有机肥，水稻亩施商品有机肥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公斤左右。应用秸秆机械化还田、覆盖还田和堆沤腐熟还田技术等，固碳减排，促进化肥减量增效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机械化施肥技术。示范应用无人机施肥、机插缓控一体施肥、有机肥抛洒等技术，提高肥料利用率，推进施肥方式转变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示范应用新型肥料。积极示范应用缓控释肥、水溶性肥料、微生物肥料及其他腐殖酸类、氨基酸类等功能性肥料，提高养分吸收效率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相关要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选择交通便利、生产条件好、面积相对集中连片的区域推荐推进区，每个推进区面积不少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亩，提供四至定位图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每个推进区由实施主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其委托的专业化服务组织开展统一耕整、统一播种、统一施肥、统一植保等标准化作业。推进区选用全市主推品种，采用机插方式栽插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每个推进区应有规范的田间管理记录和投入品使用记录，配方肥、缓控释肥、叶面肥、商品有机肥等需提供相应发票和田间作业照片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经公示无异议后被确定为推进区的，需按要求及时编制实施方案，并于推进区水稻收获后及时完成项目总结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主动接受市镇两级农业农村主管部门技术指导，积极配合农业农村主管部门开展宣传观摩等工作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补助标准与内容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推进区补助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补助内容主要为推进区内施用的商品有机肥、水稻配方肥</w:t>
      </w:r>
      <w:r>
        <w:rPr>
          <w:rFonts w:eastAsia="仿宋_GB2312" w:cs="Times New Roman" w:ascii="Times New Roman" w:hAnsi="Times New Roman"/>
          <w:sz w:val="32"/>
          <w:szCs w:val="32"/>
        </w:rPr>
        <w:t>42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2-8-12</w:t>
      </w:r>
      <w:r>
        <w:rPr>
          <w:rFonts w:ascii="Times New Roman" w:hAnsi="Times New Roman" w:cs="Times New Roman" w:eastAsia="仿宋_GB2312"/>
          <w:sz w:val="32"/>
          <w:szCs w:val="32"/>
        </w:rPr>
        <w:t>）或相近配方肥料、缓控释肥、叶面肥等肥料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流程</w:t>
      </w:r>
    </w:p>
    <w:p>
      <w:pPr>
        <w:pStyle w:val="Normal"/>
        <w:overflowPunct w:val="false"/>
        <w:snapToGrid w:val="false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主体自愿申报。有意向承担本项目的主体对照本方案内容，向所在镇（街道、产业园）农业部门提交申报表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。</w:t>
      </w:r>
      <w:r>
        <w:rPr>
          <w:rFonts w:ascii="Times New Roman" w:hAnsi="Times New Roman" w:cs="Times New Roman" w:eastAsia="仿宋_GB2312"/>
          <w:sz w:val="32"/>
          <w:szCs w:val="32"/>
        </w:rPr>
        <w:t>申报截止时间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，逾期不报视为自动放弃。</w:t>
      </w:r>
    </w:p>
    <w:p>
      <w:pPr>
        <w:pStyle w:val="Normal"/>
        <w:overflowPunct w:val="false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镇级审核推荐。镇（街道、产业园）农业部门对申报主体提供的申报材料进行审核，审核通过后，在申报表上签字并加盖公章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报溧阳市农业综合技术推广中心作栽土肥科。</w:t>
      </w:r>
    </w:p>
    <w:p>
      <w:pPr>
        <w:pStyle w:val="Normal"/>
        <w:overflowPunct w:val="false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市级审核公示。溧阳市级农业部门组织专家根据申报情况进行审核，并上网公示，公示无异议后确定实施主体。</w:t>
      </w:r>
    </w:p>
    <w:p>
      <w:pPr>
        <w:pStyle w:val="Normal"/>
        <w:overflowPunct w:val="false"/>
        <w:snapToGrid w:val="false"/>
        <w:spacing w:lineRule="exact" w:line="480"/>
        <w:ind w:firstLine="40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firstLine="40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80"/>
        <w:ind w:firstLine="40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溧阳市农业综合技术推广中心</w:t>
      </w:r>
    </w:p>
    <w:p>
      <w:pPr>
        <w:pStyle w:val="Normal"/>
        <w:tabs>
          <w:tab w:val="clear" w:pos="420"/>
          <w:tab w:val="left" w:pos="3900" w:leader="none"/>
        </w:tabs>
        <w:overflowPunct w:val="false"/>
        <w:snapToGrid w:val="false"/>
        <w:spacing w:lineRule="exact" w:line="480"/>
        <w:ind w:firstLine="49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overflowPunct w:val="false"/>
        <w:spacing w:lineRule="exact" w:line="57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Verdana" w:hAnsi="Verdana" w:eastAsia="宋体;SimSun" w:cs="Times New Roman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2:00Z</dcterms:created>
  <dc:creator>Administrator</dc:creator>
  <dc:description/>
  <cp:keywords/>
  <dc:language>en-US</dc:language>
  <cp:lastModifiedBy>Administrator</cp:lastModifiedBy>
  <dcterms:modified xsi:type="dcterms:W3CDTF">2025-03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AFFD7E0040C1A2253226BC6E79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OWY1YTI4YTM2M2ZmODFkY2YyOTg3YzdiNTRmMTQifQ==</vt:lpwstr>
  </property>
</Properties>
</file>