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溧阳市水稻绿色高效施肥技术集成推进区</w:t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09"/>
        <w:gridCol w:w="2186"/>
        <w:gridCol w:w="150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申报主体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77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推进区建设地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申报面积（亩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77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附件资料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申报面积有效凭证（土地流转协议、承包合同等复印件）</w:t>
            </w:r>
          </w:p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法人或负责人身份证复印件</w:t>
            </w:r>
          </w:p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营业执照复印件</w:t>
            </w:r>
          </w:p>
          <w:p>
            <w:pPr>
              <w:pStyle w:val="Normal"/>
              <w:spacing w:lineRule="exact" w:line="400" w:before="177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推进区四至定位图</w:t>
            </w:r>
          </w:p>
        </w:tc>
      </w:tr>
      <w:tr>
        <w:trPr>
          <w:trHeight w:val="3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申报主体承诺声明</w:t>
            </w:r>
          </w:p>
          <w:p>
            <w:pPr>
              <w:pStyle w:val="Style17"/>
              <w:spacing w:lineRule="exact" w:line="40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提交的申报材料真实、合法、有效，无任何隐瞒和虚假。</w:t>
            </w:r>
          </w:p>
          <w:p>
            <w:pPr>
              <w:pStyle w:val="Style17"/>
              <w:spacing w:lineRule="exact" w:line="400"/>
              <w:ind w:firstLine="48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复申报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跨镇申报，不同时申报或承担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水稻单产提升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水稻高质高效创建等其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内容相似的项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如违背上述承诺，自愿承担由此产生的一切后果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负责人签字（盖章）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镇（街道、产业园）农业部门审核意见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情况属实，材料齐全，符合申报条件，推荐申报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Verdana" w:hAnsi="Verdana" w:eastAsia="宋体;SimSun" w:cs="Times New Roman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2:00Z</dcterms:created>
  <dc:creator>Administrator</dc:creator>
  <dc:description/>
  <cp:keywords/>
  <dc:language>en-US</dc:language>
  <cp:lastModifiedBy>Administrator</cp:lastModifiedBy>
  <dcterms:modified xsi:type="dcterms:W3CDTF">2025-03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AFFD7E0040C1A2253226BC6E79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OWY1YTI4YTM2M2ZmODFkY2YyOTg3YzdiNTRmMTQifQ==</vt:lpwstr>
  </property>
</Properties>
</file>