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就业困难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王耀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7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吕彩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********</w:t>
            </w: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1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史顺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军队退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史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********</w:t>
            </w: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1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军队退役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杨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3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岑林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42522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********</w:t>
            </w: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江小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********</w:t>
            </w: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候阳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********</w:t>
            </w: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吕顺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达华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5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吕兆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马丁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5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陆国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********</w:t>
            </w: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5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魏冬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320326</w:t>
            </w: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********</w:t>
            </w: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1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;方正书宋_GBK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蒋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55:00Z</dcterms:created>
  <dc:creator>邱建新</dc:creator>
  <dc:description/>
  <dc:language>en-US</dc:language>
  <cp:lastModifiedBy>owner</cp:lastModifiedBy>
  <cp:lastPrinted>2021-09-23T00:15:00Z</cp:lastPrinted>
  <dcterms:modified xsi:type="dcterms:W3CDTF">2025-04-21T15:1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4927D032F4A3A97414C23925DF5E3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GNjMWMzZTA5ODkwNTI2YTY2M2IzYjUzMzc3NzhhZDUiLCJ1c2VySWQiOiIxMjkzNzY5MDI5In0=</vt:lpwstr>
  </property>
  <property fmtid="{D5CDD505-2E9C-101B-9397-08002B2CF9AE}" pid="5" name="commondata">
    <vt:lpwstr>commondata</vt:lpwstr>
  </property>
</Properties>
</file>