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>年溧阳市公益性岗位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安置就业困难</w:t>
      </w:r>
      <w:r>
        <w:rPr>
          <w:rFonts w:ascii="黑体" w:hAnsi="黑体" w:cs="黑体" w:eastAsia="黑体"/>
          <w:b/>
          <w:bCs/>
          <w:sz w:val="36"/>
          <w:szCs w:val="36"/>
        </w:rPr>
        <w:t>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17"/>
        <w:gridCol w:w="2835"/>
        <w:gridCol w:w="184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就业困难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蒋弋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0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连续失业</w:t>
            </w: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张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0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连续失业</w:t>
            </w: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孙有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1123********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55:00Z</dcterms:created>
  <dc:creator>邱建新</dc:creator>
  <dc:description/>
  <dc:language>en-US</dc:language>
  <cp:lastModifiedBy>owner</cp:lastModifiedBy>
  <cp:lastPrinted>2021-09-22T16:15:00Z</cp:lastPrinted>
  <dcterms:modified xsi:type="dcterms:W3CDTF">2025-06-16T13:59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039B0FA99488F8057E7A52BA9D4BF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GNjMWMzZTA5ODkwNTI2YTY2M2IzYjUzMzc3NzhhZDUiLCJ1c2VySWQiOiIxMjkzNzY5MDI5In0=</vt:lpwstr>
  </property>
  <property fmtid="{D5CDD505-2E9C-101B-9397-08002B2CF9AE}" pid="5" name="commondata">
    <vt:lpwstr>commondata</vt:lpwstr>
  </property>
</Properties>
</file>