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 w:before="0" w:after="0"/>
        <w:jc w:val="left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70" w:before="100" w:after="100"/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溧阳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一批一次性创业补贴公示名单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8"/>
        <w:gridCol w:w="1290"/>
        <w:gridCol w:w="2537"/>
        <w:gridCol w:w="1052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创业</w:t>
            </w: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体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人</w:t>
            </w: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补贴金额</w:t>
            </w: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溧阳意诚财税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朱秀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20481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7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45:12Z</dcterms:created>
  <dc:creator>owner</dc:creator>
  <dc:description/>
  <dc:language>en-US</dc:language>
  <cp:lastModifiedBy>owner</cp:lastModifiedBy>
  <dcterms:modified xsi:type="dcterms:W3CDTF">2025-07-31T0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47D269BBC769EFCA8A687F538618_43</vt:lpwstr>
  </property>
  <property fmtid="{D5CDD505-2E9C-101B-9397-08002B2CF9AE}" pid="3" name="KSOProductBuildVer">
    <vt:lpwstr>2052-12.8.2.1119</vt:lpwstr>
  </property>
</Properties>
</file>