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 w:before="0" w:after="0"/>
        <w:jc w:val="left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70" w:before="100" w:after="100"/>
        <w:jc w:val="center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溧阳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一批创业带动就业补贴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821"/>
        <w:gridCol w:w="2184"/>
        <w:gridCol w:w="1084"/>
        <w:gridCol w:w="1173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创业实体</w:t>
            </w: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ascii="Arial;Times New Roman" w:hAnsi="Arial;Times New Roman" w:cs="Arial;Times New Roman" w:eastAsia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sz w:val="20"/>
                <w:szCs w:val="20"/>
              </w:rPr>
              <w:t>法人身份证号</w:t>
            </w:r>
            <w:r>
              <w:rPr>
                <w:rFonts w:ascii="Arial;Times New Roman" w:hAnsi="Arial;Times New Roman" w:cs="Arial;Times New Roman" w:eastAsia="Arial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带动人数</w:t>
            </w: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补贴金额（元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溧阳市旭涛茶叶经营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江旭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20481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溧阳市竑日建材有限公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周泽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20481</w:t>
            </w: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</w:tr>
      <w:tr>
        <w:trPr>
          <w:trHeight w:val="800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5:13Z</dcterms:created>
  <dc:creator>owner</dc:creator>
  <dc:description/>
  <dc:language>en-US</dc:language>
  <cp:lastModifiedBy>owner</cp:lastModifiedBy>
  <dcterms:modified xsi:type="dcterms:W3CDTF">2025-07-31T09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F385EEC9D8DBDACA8A684FEECEF4_43</vt:lpwstr>
  </property>
  <property fmtid="{D5CDD505-2E9C-101B-9397-08002B2CF9AE}" pid="3" name="KSOProductBuildVer">
    <vt:lpwstr>2052-12.8.2.1119</vt:lpwstr>
  </property>
</Properties>
</file>