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57150</wp:posOffset>
                </wp:positionV>
                <wp:extent cx="400050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3.75pt;mso-wrap-distance-left:9.05pt;mso-wrap-distance-right:9.05pt;mso-wrap-distance-top:0pt;mso-wrap-distance-bottom:0pt;margin-top:4.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市政府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制定规范性文件计划项目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423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70"/>
        <w:gridCol w:w="1203"/>
        <w:gridCol w:w="6005"/>
        <w:gridCol w:w="1246"/>
      </w:tblGrid>
      <w:tr>
        <w:trPr>
          <w:tblHeader w:val="true"/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　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　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　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起草部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会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　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办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　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　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报送时间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物业管理办法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住建委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公安局、环保局、城管局、各镇区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关于进一步加强物业专项维修资金缴存管理的通知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住建委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发改委、财政局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国有土地房屋征收与补偿办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住建委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公安局、民政局、财政局、国土局、城管局、规划局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棚户区（危旧房）改造工作实施意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住建委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发改委、公安局、财政局、国土局、规划局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关于加快推进我市绿色建筑发展的实施意见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住建委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发改委、经信局、科技局、财政局、国土局、规划局、市税务局、市人民银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城市建筑垃圾管理办法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城管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市区绿化管理办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城管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关于加快推进教育现代化建设的实施意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教育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科学技术进步奖励办法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科技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科学技术进步奖评审委员会成员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双拥工作实施细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市各部委办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二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退役士兵安置办法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编办、财政局、人社局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二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关于做好新时期地名公共管理的意见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地名委员会成员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二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关于加快医养融合服务体系建设的实施意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发改委、经信局、科技局、人社局、卫生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二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关于进一步加强全市司法所建设的意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司法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关于加强溧阳市政府融资平台管理的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金融办、人行、工商局、审计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一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市级财政专项资金管理办法（修改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组织部、经信局、发改委、人社局、环保局、科技局、水利局、旅游局、文广体局、民政局、残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二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265</wp:posOffset>
                      </wp:positionH>
                      <wp:positionV relativeFrom="paragraph">
                        <wp:posOffset>12700</wp:posOffset>
                      </wp:positionV>
                      <wp:extent cx="400050" cy="936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936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73.75pt;mso-wrap-distance-left:9.05pt;mso-wrap-distance-right:9.05pt;mso-wrap-distance-top:0pt;mso-wrap-distance-bottom:0pt;margin-top:1pt;mso-position-vertical-relative:text;margin-left:-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关于进一步完善城乡居民基本养老保险制度的意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小型水利工程管护办法（试行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水利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政府办、财政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1175</wp:posOffset>
                      </wp:positionH>
                      <wp:positionV relativeFrom="paragraph">
                        <wp:posOffset>-579755</wp:posOffset>
                      </wp:positionV>
                      <wp:extent cx="407670" cy="908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908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71.5pt;mso-wrap-distance-left:9.05pt;mso-wrap-distance-right:9.05pt;mso-wrap-distance-top:0pt;mso-wrap-distance-bottom:0pt;margin-top:-45.65pt;mso-position-vertical-relative:text;margin-left:-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关于实行最严格水资源管理制度的实施意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水利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关于鼓励和促进民办博物馆建设的意见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文广体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政府办、发改委、住建委、民政局、财政局、国土局、规划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关于加强全市老年人体育工作意见的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文广体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老龄办、老干部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关于进一步加强学校体育工作的意见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文广体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教育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文学艺术成果奖评选办法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文广体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教育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文化产业引导资金管理办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文广体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财政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关于调整溧阳市城乡居民合作医疗补偿方案的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财政局、民政局、人社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-2"/>
                <w:sz w:val="24"/>
                <w:szCs w:val="24"/>
              </w:rPr>
              <w:t>关于开展全市村卫生室标准化建设的实施意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财政局、国土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旅游发展引导资金管理办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旅游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  <w:tr>
        <w:trPr>
          <w:trHeight w:val="7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溧阳市烟草制品零售点合理布局管理规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烟草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季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5:00Z</dcterms:created>
  <dc:creator>User</dc:creator>
  <dc:description/>
  <cp:keywords/>
  <dc:language>en-US</dc:language>
  <cp:lastModifiedBy>User</cp:lastModifiedBy>
  <dcterms:modified xsi:type="dcterms:W3CDTF">2015-03-27T07:36:00Z</dcterms:modified>
  <cp:revision>1</cp:revision>
  <dc:subject/>
  <dc:title>附件</dc:title>
</cp:coreProperties>
</file>