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溧阳市第一批历史地名保护名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市镇村（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溧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南渡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黄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竹箦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埭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旧县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夏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方里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陶家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歌岐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沙涨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胥渚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城桥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街巷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院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甘露寺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营巷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山河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观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土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玉华山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93345</wp:posOffset>
            </wp:positionV>
            <wp:extent cx="19431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母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伍员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丫髻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石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茭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百丈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寺庙（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史侯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孔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恩禅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宝藏禅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胜因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飞来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名胜古迹（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文昌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楠木厅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铁木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太白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史贞女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洋渚贞节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纪念馆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新四军江南指挥部纪念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山烈士陵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方言地名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冶岭</w:t>
      </w:r>
    </w:p>
    <w:p>
      <w:pPr>
        <w:pStyle w:val="Normal"/>
        <w:spacing w:lineRule="exact" w:line="560"/>
        <w:ind w:right="1259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User</dc:creator>
  <dc:description/>
  <cp:keywords/>
  <dc:language>en-US</dc:language>
  <cp:lastModifiedBy>User</cp:lastModifiedBy>
  <dcterms:modified xsi:type="dcterms:W3CDTF">2016-01-11T07:25:00Z</dcterms:modified>
  <cp:revision>1</cp:revision>
  <dc:subject/>
  <dc:title>附件</dc:title>
</cp:coreProperties>
</file>