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</w:rPr>
      </w:pPr>
      <w:r>
        <w:rPr>
          <w:rFonts w:eastAsia="华文中宋"/>
          <w:b/>
          <w:sz w:val="44"/>
          <w:szCs w:val="44"/>
        </w:rPr>
        <w:t>溧阳市</w:t>
      </w:r>
      <w:r>
        <w:rPr>
          <w:rFonts w:eastAsia="华文中宋"/>
          <w:b/>
          <w:sz w:val="44"/>
          <w:szCs w:val="44"/>
        </w:rPr>
        <w:t>2016</w:t>
      </w:r>
      <w:r>
        <w:rPr>
          <w:rFonts w:eastAsia="华文中宋"/>
          <w:b/>
          <w:sz w:val="44"/>
          <w:szCs w:val="44"/>
        </w:rPr>
        <w:t>年农民专业合作社名录公示</w:t>
      </w:r>
    </w:p>
    <w:p>
      <w:pPr>
        <w:pStyle w:val="Normal"/>
        <w:spacing w:lineRule="exact" w:line="560"/>
        <w:ind w:firstLine="640"/>
        <w:rPr>
          <w:rFonts w:eastAsia="华文中宋"/>
          <w:b/>
          <w:b/>
        </w:rPr>
      </w:pPr>
      <w:r>
        <w:rPr>
          <w:rFonts w:eastAsia="华文中宋"/>
          <w:b/>
        </w:rPr>
      </w:r>
    </w:p>
    <w:p>
      <w:pPr>
        <w:pStyle w:val="Normal"/>
        <w:spacing w:lineRule="exact" w:line="560"/>
        <w:ind w:firstLine="640"/>
        <w:rPr/>
      </w:pPr>
      <w:r>
        <w:rPr/>
        <w:t>根据《江苏省农民专业合作社条例》的有关规定，经审查，下列农民专业合作社符合列入名录的要求，现予公示（名单附后）。公示时间</w:t>
      </w:r>
      <w:r>
        <w:rPr/>
        <w:t>3</w:t>
      </w:r>
      <w:r>
        <w:rPr/>
        <w:t>月</w:t>
      </w:r>
      <w:r>
        <w:rPr/>
        <w:t>4</w:t>
      </w:r>
      <w:r>
        <w:rPr/>
        <w:t>日起至</w:t>
      </w:r>
      <w:r>
        <w:rPr/>
        <w:t>3</w:t>
      </w:r>
      <w:r>
        <w:rPr/>
        <w:t>月</w:t>
      </w:r>
      <w:r>
        <w:rPr/>
        <w:t>10</w:t>
      </w:r>
      <w:r>
        <w:rPr/>
        <w:t>日止。如有异议，请于公示期内向溧阳市委农工办合作科反映情况，注明真实身份。联系电话：</w:t>
      </w:r>
      <w:r>
        <w:rPr/>
        <w:t>87269322</w:t>
      </w:r>
      <w:r>
        <w:rPr/>
        <w:t>。</w:t>
      </w:r>
    </w:p>
    <w:p>
      <w:pPr>
        <w:pStyle w:val="Normal"/>
        <w:ind w:firstLine="640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spacing w:lineRule="exact" w:line="600"/>
        <w:ind w:firstLine="5120"/>
        <w:rPr/>
      </w:pPr>
      <w:r>
        <w:rPr>
          <w:rFonts w:eastAsia="Times New Roman"/>
        </w:rPr>
        <w:t xml:space="preserve"> </w:t>
      </w:r>
      <w:r>
        <w:rPr/>
        <w:t>中共溧阳市委农村工作办公室</w:t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40"/>
          <w:szCs w:val="44"/>
        </w:rPr>
      </w:pPr>
      <w:r>
        <w:rPr>
          <w:rFonts w:eastAsia="华文中宋"/>
          <w:b/>
          <w:sz w:val="40"/>
          <w:szCs w:val="44"/>
        </w:rPr>
        <w:t>溧阳市拟列入</w:t>
      </w:r>
      <w:r>
        <w:rPr>
          <w:rFonts w:eastAsia="华文中宋"/>
          <w:b/>
          <w:sz w:val="40"/>
          <w:szCs w:val="44"/>
        </w:rPr>
        <w:t>2016</w:t>
      </w:r>
      <w:r>
        <w:rPr>
          <w:rFonts w:eastAsia="华文中宋"/>
          <w:b/>
          <w:sz w:val="40"/>
          <w:szCs w:val="44"/>
        </w:rPr>
        <w:t>年政府优先扶持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40"/>
          <w:szCs w:val="44"/>
        </w:rPr>
      </w:pPr>
      <w:r>
        <w:rPr>
          <w:rFonts w:eastAsia="华文中宋"/>
          <w:b/>
          <w:sz w:val="40"/>
          <w:szCs w:val="44"/>
        </w:rPr>
        <w:t>农民专业合作社名单</w:t>
      </w:r>
    </w:p>
    <w:tbl>
      <w:tblPr>
        <w:tblW w:w="99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327"/>
        <w:gridCol w:w="2268"/>
        <w:gridCol w:w="850"/>
        <w:gridCol w:w="1985"/>
        <w:gridCol w:w="992"/>
      </w:tblGrid>
      <w:tr>
        <w:trPr>
          <w:trHeight w:val="935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3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名 称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地 址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主营业务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实有成员数（户）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溧阳市鑫盛特种养殖专业合作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溧阳市溧城镇中棠下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史锦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猪养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溧阳市天目湖花卉苗木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溧阳市溧城镇新华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席法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花卉种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70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溧阳市甜鑫果蔬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溧阳市溧城镇徐格笪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江岩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水果种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溧阳市三郎农机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溧阳市溧城镇新昌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志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农机服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溧阳市濑水水稻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溧阳市溧城镇东大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许爱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水稻种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溧阳市苏合濑江农产品销售专业合作联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溧阳市溧城镇南大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管春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农机服务及水稻种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溧阳市水生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溧阳市溧城镇班竹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水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农机服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溧阳市玉富农机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溧阳市溧城镇新昌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蒋玉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农机服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溧阳市园杰果蔬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溧阳市溧城镇杨庄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园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果蔬种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溧阳市春林农机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溧阳市溧城镇新溪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管春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农机服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溧阳市天宝土地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溧阳市溧城镇胡桥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葛建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水果种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溧阳市大石山茶果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溧阳市溧城镇西郊大山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蒋清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茶、果种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溧阳市兴民农机专业合作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溧阳市溧城镇蒋店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双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农机服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987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溧阳市海清农机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溧阳市溧城镇蒋店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海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农机服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765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溧阳市溧城镇国建农机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溧阳市溧城镇新联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国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农机作业服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03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溧阳市新联农机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溧阳市溧城镇新联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戴学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农机作业服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173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溧阳市明明农机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溧阳市溧城镇新联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福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农机作业服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833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溧阳市苏合惠民农产品销售中心专业合作联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溧阳市溧城镇台港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慧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销售生、鲜食品农产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南山竹鸡养殖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埭头镇埭头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管立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珍禽养殖经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鑫源花木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埭头镇后六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顾坚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花卉树木种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埭头邦达特种水产养殖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埭头镇渡头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罗志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水产养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互邦特种水产专业合作联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埭头镇前六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罗志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水产养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建锋农机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埭头镇后六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胡建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农机作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水乡特种水产养殖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埭头镇黄家荡渔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勤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水产养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兴旺农机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埭头镇南埝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戴旭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农机作业、农作物种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6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建春农机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埭头镇邹家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戴建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农机作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6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跃明农机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埭头镇前六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跃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农机作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26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埭头镇勇凯粮油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埭头镇胡家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胡阿荣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技术服务，产品销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56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埭头镇前六村农地股份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埭头镇前六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卫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农地经营，技术服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21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小胖人禽类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埭头镇南埝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戴志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家禽饲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埭头镇何家桥农机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埭头镇后六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胡顺保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农机作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13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联旺畜禽养殖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埭头镇龙荡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杭建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畜禽养殖技术服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亿丰农机专业合作联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埭头镇后六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胡顺保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农机作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荣华农机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埭头镇后六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荣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农机作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白云顶茶果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埭头镇余家坝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东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茶树、果树种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中河渔业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埭头镇余家坝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东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从事水产养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山前农机专业合作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埭头镇余家坝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东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从事农机作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苏源茶叶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天目湖镇桂林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霍冠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茶叶销售，技术服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9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天目湖永安茶叶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天目湖镇桂林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余永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茶果种植、销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桃花园茶果专业合作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天目湖镇桂林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樊球生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茶果种植、销售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8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天目湖伍员春茶果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天目湖镇烈山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繆惠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茶果种植、销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00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嘉和花卉苗木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天目湖镇毛尖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  颖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花木种植销售及服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10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天目湖宋塘茶叶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天目湖镇南钱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旭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茶树种植、加工及销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11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天目湖南钱养鸡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天目湖镇南钱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严国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技术服务，销售产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58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天目湖源头板栗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天目湖镇平桥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建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板栗种植、销售、服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天目湖龙鑫特色农机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天目湖镇平桥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  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农机作业服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18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天目湖蚕桑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天目湖镇沙新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朱卫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销售蚕茧，技术服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6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天目湖宪刚粮食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天目湖镇天目湖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曾宪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粮食种植及销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天目湖志庚农机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天目湖镇天目湖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志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农业机械作业服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96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天目湖国园农机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天目湖镇天目湖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国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农机作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5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天目湖莘运农机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天目湖镇天目湖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狄东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农机服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天目湖白埂茶果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天目湖镇田家山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蒋  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茶茶叶种植服务、销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23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天目苏茶叶茶叶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天目湖镇吴村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连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茶叶种植服务、销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1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印象天目茶叶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天目湖镇下宋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尹  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茶树种植，销售，服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5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天目湖凌峰茶果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天目湖镇杨村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国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茶果种植服务，销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7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天目湖玉枝茶果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天目湖镇尤家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洑爱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茶果种植、加工，销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27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华春茶树种植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天目湖镇洙漕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吴九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茶树种植、销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天目湖满山跑绿壳蛋鸡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天目湖镇联谊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和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技术服务、产品销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10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天目湖名扬茶果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天目湖镇洙漕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震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茶果种植服务、销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65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天目湖田家山茶果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天目湖镇田家山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赵建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茶果种植服务、销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28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溧阳市天目四季春茶叶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溧阳市天目湖镇南钱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姜华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茶树种植、销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6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溧阳市天目四季春水果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溧阳市天目湖镇南钱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姜建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果树种植、销售，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天目湖大紫王葡萄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溧阳市天目湖镇观山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中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葡萄种植服务，销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一品天目茶果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天目湖镇洙漕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桂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茶果种植、加工、销售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12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腰鼓山茶业专业合作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天目湖镇三胜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保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茶树种植、技术服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溧阳市长荡湖特种水产养殖专业合作社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溧阳市上黄镇西埝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黄耀华</w:t>
              </w:r>
            </w:hyperlink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水产养殖、销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溧阳市旭东农机专业合作社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溧阳市上黄镇夏陵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李旭东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农机作业、农作物种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67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溧阳市志朝特种农机专业合作社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溧阳市上黄镇上黄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黄志朝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农机作业、农作物种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溧阳市长荡湖南湖特种水产生态养殖专业合作社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溧阳市上黄镇周山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邢志成</w:t>
              </w:r>
            </w:hyperlink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水产养殖、销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溧阳市曹氏花木专业合作社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溧阳市上黄镇桥南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曹锁保</w:t>
              </w:r>
            </w:hyperlink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花木种植、销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溧阳市忠兴养猪专业合作社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溧阳市上黄镇上黄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方建忠</w:t>
              </w:r>
            </w:hyperlink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猪养殖、销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58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香峰茶果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戴埠镇黄岗岭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惠秋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茶果种植及销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欣龙茶果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戴埠镇黄岗岭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孔云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茶果种植及销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戴埠南洋农机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戴埠镇杨树垛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陶国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农机服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富民资产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戴埠镇李家园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潘建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资产租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科农农机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戴埠镇郑墅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吴新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粮油种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义源花木种植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戴埠镇镇善东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沈忠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花木、粮食种植及销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松山林木种植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戴埠镇南渚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葛幸芝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林木、茶果种植及销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戴埠盈丰稻谷种植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戴埠镇戴北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朱旭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粮食种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李家园南山茶叶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戴埠镇李家园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康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茶果种植及销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绿茵树木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戴埠镇戴南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华娣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树木、苗木种植及销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戴埠镇益友紫薇花木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戴埠镇牛场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季小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花木种植及销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戴埠黎庆特种水产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戴埠镇戴北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黎建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水产养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戴埠牛场农机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戴埠镇牛场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胡建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农机服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绿园白芹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戴埠镇百家塘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吴国荣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白芹、天竹种植及销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戴埠镇龙潭茶果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戴埠镇戴南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陶义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茶果种植及销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月亮特种农机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戴埠镇新桥西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陶学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农机服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戴埠旺富茶果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戴埠镇高桥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爱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茶果种植及销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神航茶果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戴埠镇龙潭林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何声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茶果种植及销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神山特种树木种子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戴埠镇龙潭林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朱志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苗木种植、种子销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峦茗蓝莓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戴埠镇山口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宋财法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茶果种植及销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溧阳市海斌粮食作物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溧阳市别桥镇北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海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粮食种植加工及销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22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溧阳市海斌农机专业合作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溧阳市别桥镇后周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海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提供农机作业服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84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溧阳市缪氏大闸蟹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溧阳市别桥镇虞缪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缪建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闸蟹养殖及销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1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溧阳市别桥网扣农机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溧阳市别桥镇合星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网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提供农机作业服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35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溧阳市锁福农机专业合作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溧阳市别桥镇合星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龚锁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提供农机作业服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66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溧阳市勤立粮油作物种植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溧阳市别桥镇别桥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姚小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粮油作物种植及销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溧阳市宏泽水产养殖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溧阳市别桥镇北堰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易卫鑫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水产养殖及销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溧阳市建才农机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溧阳市别桥镇浪圩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范建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提供农机作业服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水跃渔业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竹箦镇竹箦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于忠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水产销售、技术服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11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清水塘蟹业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竹箦镇直埂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建卫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大闸蟹养殖及销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兴竹禽业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竹箦镇姜下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胡  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家禽养殖及销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瓦屋山草鸡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竹箦镇陶庄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陆菊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家禽养殖及销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6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晓忠农机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竹箦镇神塘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芮小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农机作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99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陆笪禽业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竹箦镇陆笪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杜志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家禽养殖及销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6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国芳农机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竹箦镇余桥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国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农机作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50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水西渔业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竹箦镇水西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乾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水产养殖及销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2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天目鸽业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竹箦镇道人渡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水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肉鸽养殖及销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建新农机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竹箦镇长岗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陆建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农机作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24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竹箦惠民农机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竹箦镇上宋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宗春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农机作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75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陶庄农机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竹箦镇陶庄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志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农机作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50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顺风农机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竹箦镇北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妹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农机作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94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福平农机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竹箦镇洙汤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缪福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农机作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立农农机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竹箦镇中梅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卢洪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农机作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宏远农机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竹箦镇马上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剑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农机作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恒远农机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竹箦镇青龙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肖丽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农机作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6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农广花木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竹箦镇环镇东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曹善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苗木种植及销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溧阳市佛堂头农机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溧阳市上兴镇东塘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红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农机作业，粮油种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3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溧阳市怀刚农机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溧阳市上兴镇毛家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怀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农机作业，销售产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80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溧阳市宏伟农机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溧阳市上兴镇毛家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芮和青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农机作业，粮油种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溧阳市兴农旺农机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溧阳市上兴镇东塘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光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农机作业，粮油种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5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溧阳市国田农机专业合作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溧阳市上兴镇蒲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姜国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农机作业，粮油种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10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溧阳市沛兴农机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溧阳市上兴镇毛家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余秀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农机作业，粮油种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15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溧阳市西塘农机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溧阳市上兴镇桥东干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奇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农机作业、销售产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溧阳市源木树木专业合作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溧阳市上兴镇余巷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施毓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种植树木、销售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溧阳市致旺粮食作物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溧阳市上兴镇下屋基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海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种植粮食、销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02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溧阳市润祥农机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溧阳市上兴镇汤桥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夏梅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农机作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21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溧阳市上兴高园花木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溧阳市上兴镇蒲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方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花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溧阳市果之王果品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溧阳市上兴镇余巷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戴建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果树花木，销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72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溧阳市洪桂农机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溧阳市上兴镇圩庄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石洪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农机作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溧阳市锦穗综合植保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溧阳市上兴镇圩庄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曹锦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技术服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溧阳市江南桂花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溧阳市上兴镇祠堂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林富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树木种植，技术服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38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溧阳市北山花卉苗木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溧阳市上兴镇余巷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汤爱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花木种植、销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溧阳市张清农机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溧阳市上兴镇上沛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农机作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溧阳市长青粮油作物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溧阳市上兴镇桥东干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粮油种植、销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8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溧阳市龙凤经济林果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溧阳市上兴镇龙峰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余庆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林果种植、销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51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溧阳市憧憬茶果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溧阳市上兴镇涧东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仲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林果种植、销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溧阳市梅庄农机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溧阳市南渡镇梅庄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农机作业服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溧阳市松林农机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溧阳市南渡镇永丰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松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农机作业服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1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溧阳市东湖农机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溧阳市南渡镇东湖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留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农机作业服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溧阳市石街蔬菜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溧阳市南渡镇石街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姜雷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蔬菜种植、销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87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溧阳市如春特种水产养殖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溧阳市南渡镇腾村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如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水产养殖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溧阳市皓远特种水产养殖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溧阳市南渡镇旧县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潘瑞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水产养殖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溧阳市南渡食用菌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溧阳市南渡镇钱家圩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蒋雪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食用菌生产、销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溧阳市欣宸农机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溧阳市南渡镇胜笪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沈菊娣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农机作业服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溧阳市嘉惠农机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溧阳市南渡镇永丰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潘雪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农机作业服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溧阳市社渚忠心农机专业合作社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社渚镇周城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赵忠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农机作业服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5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溧阳市兄弟农机专业合作社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社渚镇河口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赵德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农机作业服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溧阳市觉清农机专业合作社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社渚镇松里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汤觉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农机作业服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溧阳市社渚芳伢农机专业合作社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社渚镇梅山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汤芳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农机作业服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溧阳市社渚银联农机专业合作社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社渚镇新塘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银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农机作业服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81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溧阳市梦雨农机专业合用社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社渚镇河口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甘咬正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农机作业服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溧阳市社渚青虾养殖专业合作社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社渚镇社渚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官德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青虾养殖、销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溧阳市振丰水产养殖专业合作社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社渚镇河口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明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水产品养殖、销售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新塘畜禽养殖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社渚镇新塘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琴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猪养殖、销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8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九龙茶果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社渚镇周城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茶叶种植、加工、销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1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丽平农机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社渚镇河口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赵丽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农机作业服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凯民农机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社渚镇东升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农机作业服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金农粮食种植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社渚镇新塘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银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粮食作物种植、销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81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社渚山丘家禽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社渚镇山丘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余小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鸡、鸭、鹅养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江南农机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社渚镇北庄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秀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农机作业服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双健油菜农机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社渚镇社渚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姜倩颖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农机作业服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大地村金银花种植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社渚镇王家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霍亚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金银花种植、销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超祥蔬果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社渚镇东升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韩爱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果蔬种植、销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才福特种水产养殖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社渚镇宜巷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和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特种水产养殖、销售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晨晨特种水产养殖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社渚镇新塘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虞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特种水产养殖、销售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保康茶果专业合作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社渚镇宜巷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爱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茶果花木种植、销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社渚宜巷村农地股份专业合作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阳市社渚镇宜巷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爱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农地经营，粮食种植、销售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</w:r>
    </w:p>
    <w:sectPr>
      <w:footerReference w:type="default" r:id="rId14"/>
      <w:type w:val="nextPage"/>
      <w:pgSz w:w="11906" w:h="16838"/>
      <w:pgMar w:left="1080" w:right="1080" w:gutter="0" w:header="0" w:top="1440" w:footer="1701" w:bottom="175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4" w:hanging="0"/>
      <w:jc w:val="right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7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inopenLink(&apos;/XQuery/QueryFarmerArtel/corp/detail/newest.jsp?corpOrg=1331&amp;corpId=8407388&amp;corpSeqId=8&apos;,&apos;700&apos;,&apos;500&apos;)" TargetMode="External"/><Relationship Id="rId3" Type="http://schemas.openxmlformats.org/officeDocument/2006/relationships/hyperlink" Target="javascript:winopenLink(&apos;/XQuery/QueryFarmerArtel/pub/oper_man.jsp?corpOrg=1331&amp;corpId=8407388&amp;corpSeqId=8&apos;,&apos;700&apos;,&apos;500&apos;)" TargetMode="External"/><Relationship Id="rId4" Type="http://schemas.openxmlformats.org/officeDocument/2006/relationships/hyperlink" Target="javascript:winopenLink(&apos;/XQuery/QueryFarmerArtel/corp/detail/newest.jsp?corpOrg=1331&amp;corpId=8874644&amp;corpSeqId=10&apos;,&apos;700&apos;,&apos;500&apos;)" TargetMode="External"/><Relationship Id="rId5" Type="http://schemas.openxmlformats.org/officeDocument/2006/relationships/hyperlink" Target="javascript:winopenLink(&apos;/XQuery/QueryFarmerArtel/pub/oper_man.jsp?corpOrg=1331&amp;corpId=8874644&amp;corpSeqId=10&apos;,&apos;700&apos;,&apos;500&apos;)" TargetMode="External"/><Relationship Id="rId6" Type="http://schemas.openxmlformats.org/officeDocument/2006/relationships/hyperlink" Target="javascript:winopenLink(&apos;/XQuery/QueryFarmerArtel/corp/detail/newest.jsp?corpOrg=1331&amp;corpId=31409804&amp;corpSeqId=8&apos;,&apos;700&apos;,&apos;500&apos;)" TargetMode="External"/><Relationship Id="rId7" Type="http://schemas.openxmlformats.org/officeDocument/2006/relationships/hyperlink" Target="javascript:winopenLink(&apos;/XQuery/QueryFarmerArtel/pub/oper_man.jsp?corpOrg=1331&amp;corpId=31409804&amp;corpSeqId=8&apos;,&apos;700&apos;,&apos;500&apos;)" TargetMode="External"/><Relationship Id="rId8" Type="http://schemas.openxmlformats.org/officeDocument/2006/relationships/hyperlink" Target="javascript:winopenLink(&apos;/XQuery/QueryFarmerArtel/corp/detail/newest.jsp?corpOrg=1331&amp;corpId=36759359&amp;corpSeqId=3&apos;,&apos;700&apos;,&apos;500&apos;)" TargetMode="External"/><Relationship Id="rId9" Type="http://schemas.openxmlformats.org/officeDocument/2006/relationships/hyperlink" Target="javascript:winopenLink(&apos;/XQuery/QueryFarmerArtel/pub/oper_man.jsp?corpOrg=1331&amp;corpId=36759359&amp;corpSeqId=3&apos;,&apos;700&apos;,&apos;500&apos;)" TargetMode="External"/><Relationship Id="rId10" Type="http://schemas.openxmlformats.org/officeDocument/2006/relationships/hyperlink" Target="javascript:winopenLink(&apos;/XQuery/QueryFarmerArtel/corp/detail/newest.jsp?corpOrg=1331&amp;corpId=39309331&amp;corpSeqId=3&apos;,&apos;700&apos;,&apos;500&apos;)" TargetMode="External"/><Relationship Id="rId11" Type="http://schemas.openxmlformats.org/officeDocument/2006/relationships/hyperlink" Target="javascript:winopenLink(&apos;/XQuery/QueryFarmerArtel/pub/oper_man.jsp?corpOrg=1331&amp;corpId=39309331&amp;corpSeqId=3&apos;,&apos;700&apos;,&apos;500&apos;)" TargetMode="External"/><Relationship Id="rId12" Type="http://schemas.openxmlformats.org/officeDocument/2006/relationships/hyperlink" Target="javascript:winopenLink(&apos;/XQuery/QueryFarmerArtel/corp/detail/newest.jsp?corpOrg=1331&amp;corpId=17452782&amp;corpSeqId=11&apos;,&apos;700&apos;,&apos;500&apos;)" TargetMode="External"/><Relationship Id="rId13" Type="http://schemas.openxmlformats.org/officeDocument/2006/relationships/hyperlink" Target="javascript:winopenLink(&apos;/XQuery/QueryFarmerArtel/pub/oper_man.jsp?corpOrg=1331&amp;corpId=17452782&amp;corpSeqId=11&apos;,&apos;700&apos;,&apos;500&apos;)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2:52:00Z</dcterms:created>
  <dc:creator>Administrator</dc:creator>
  <dc:description/>
  <cp:keywords/>
  <dc:language>en-US</dc:language>
  <cp:lastModifiedBy>User</cp:lastModifiedBy>
  <cp:lastPrinted>2016-03-04T11:14:00Z</cp:lastPrinted>
  <dcterms:modified xsi:type="dcterms:W3CDTF">2016-03-04T03:16:00Z</dcterms:modified>
  <cp:revision>76</cp:revision>
  <dc:subject/>
  <dc:title/>
</cp:coreProperties>
</file>