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MS Mincho;ＭＳ 明朝"/>
          <w:kern w:val="0"/>
          <w:sz w:val="32"/>
          <w:szCs w:val="32"/>
        </w:rPr>
      </w:pPr>
      <w:r>
        <w:rPr>
          <w:rFonts w:ascii="宋体;SimSun" w:hAnsi="宋体;SimSun" w:cs="MS Mincho;ＭＳ 明朝"/>
          <w:kern w:val="0"/>
          <w:sz w:val="32"/>
          <w:szCs w:val="32"/>
        </w:rPr>
        <w:t>附件</w:t>
      </w:r>
    </w:p>
    <w:p>
      <w:pPr>
        <w:pStyle w:val="Normal"/>
        <w:ind w:firstLine="19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溧阳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-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突出环境问题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7"/>
        <w:gridCol w:w="2819"/>
        <w:gridCol w:w="2168"/>
        <w:gridCol w:w="2312"/>
        <w:gridCol w:w="2101"/>
        <w:gridCol w:w="1633"/>
        <w:gridCol w:w="1448"/>
      </w:tblGrid>
      <w:tr>
        <w:trPr>
          <w:tblHeader w:val="true"/>
          <w:trHeight w:val="5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存在问题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整治目标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时序进度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责任单位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煤炭型能源消费结构问题突出，非电煤占比较高，钢铁、水泥等高耗能行业产能规模较大，污染物排放量占比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，煤炭消费总量比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减少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万吨，完成常州下达的压减过剩产能目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煤炭消费总量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减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序进度完成各项规定目标任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各项整治目标任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发改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信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镇区</w:t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企业数量多，规模小，安全环保问题突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完成“四个一批”专项行动任务，化工企业数量大幅减少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闭化工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化工企业整治提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完成化工企业“四个一批”目标任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工信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镇区</w:t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渡化工园区规范发展水平不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南渡化工园区规范发展综合评价，对园区进行整治提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防护距离内居民搬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综合评价情况进行整治提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整治任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工信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渡镇</w:t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规划发展村庄污水处理设施覆盖率较低，部分已建成的农村污水处理设施运行不正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全市规划发展村生活污水处理设施覆盖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运行管理规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规划发展村生活污水处理设施覆盖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规划发展村生活污水处理设施覆盖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规划发展村生活污水处理设施覆盖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已建设施正常运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水利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镇区</w:t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上兴河污水管网建设缓慢、生活污水直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污水接管和河道整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完成上兴河清淤、坡岸整治等整治工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上兴至南渡污水处理厂主管网建设和集镇污水管网泵站、雨污分流等工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上兴河专项整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兴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水利局</w:t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半夜浜水质黑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整治，消除黑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完成黑臭水体整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固提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巩固提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关村</w:t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站油罐防渗改造未完成，对地下水带来潜在风险隐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期完成加油站地下油罐防渗改造任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所有民营加油站改造任务，中石化、中石油所属加油站完成省下达的年度改造任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部加油站完成改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环保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局</w:t>
            </w:r>
          </w:p>
        </w:tc>
      </w:tr>
      <w:tr>
        <w:trPr>
          <w:trHeight w:val="4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渡水厂深度处理工程进度滞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成南渡水厂深度处理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工建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成南渡水厂深度处理工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水利局</w:t>
            </w:r>
          </w:p>
        </w:tc>
      </w:tr>
      <w:tr>
        <w:trPr>
          <w:trHeight w:val="4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箦河水环境综合整治工程进度滞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箦河水环境得到有效提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清淤、驳岸、配套污水管网等建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年度工程计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箦镇</w:t>
            </w:r>
          </w:p>
        </w:tc>
      </w:tr>
      <w:tr>
        <w:trPr>
          <w:trHeight w:val="4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园、南渡、埭头、社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污水厂尚未建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建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区域污水处理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埭头污水厂提升改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花园、南渡、社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污水厂建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正常运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水利局</w:t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特钢铁无组织粉尘治理和烧结机脱硝工程进度滞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治理工作任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整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治理任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固提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关村</w:t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码头环境管理不到位，缺乏抑尘措施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整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整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固提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固提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交通运输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镇区</w:t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全省县（市、区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M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排名的溧阳市部分站点仪器使用年限较长，故障率较高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全市至少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点位参与评价，更新使用年限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或无法维修的老旧设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启动前期工作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前完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环保局</w:t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壤和固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市已关闭化工企业数量较多，遗留场地污染状况有待进 一步查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化工企业遗留场地土壤污染状况调查评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化工企业排查，确定风险等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调查评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风险防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环保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镇区</w:t>
            </w:r>
          </w:p>
        </w:tc>
      </w:tr>
      <w:tr>
        <w:trPr>
          <w:trHeight w:val="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目湖镇生态红线保护范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企业整治不到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企业关停取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企业关停取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企业关停取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目湖镇</w:t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黄镇力山宕口污染调查和修复工作未完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修复任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污染治理调查和监测；完成整治工程技术方案编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修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长效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黄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自然资源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局</w:t>
            </w:r>
          </w:p>
        </w:tc>
      </w:tr>
    </w:tbl>
    <w:p>
      <w:pPr>
        <w:pStyle w:val="Style15"/>
        <w:widowControl w:val="false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7:00Z</dcterms:created>
  <dc:creator>Administrator</dc:creator>
  <dc:description/>
  <cp:keywords/>
  <dc:language>en-US</dc:language>
  <cp:lastModifiedBy>沈科</cp:lastModifiedBy>
  <cp:lastPrinted>2018-12-17T10:03:00Z</cp:lastPrinted>
  <dcterms:modified xsi:type="dcterms:W3CDTF">2019-02-26T01:03:00Z</dcterms:modified>
  <cp:revision>14</cp:revision>
  <dc:subject/>
  <dc:title/>
</cp:coreProperties>
</file>