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6</w:t>
      </w:r>
      <w:r>
        <w:rPr>
          <w:rFonts w:ascii="方正小标宋_GBK" w:hAnsi="方正小标宋_GBK" w:eastAsia="方正小标宋_GBK"/>
          <w:b/>
          <w:sz w:val="36"/>
          <w:szCs w:val="36"/>
        </w:rPr>
        <w:t>年全镇社区教育培训工作计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1080"/>
        <w:gridCol w:w="1440"/>
        <w:gridCol w:w="34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人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稻高产种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栽培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服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蟹养殖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养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养殖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服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产优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服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统计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年定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解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法规常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镇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事业单位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员安全生产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、体、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十字应急救护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红十字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相关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能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职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民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千里马人力资源服务公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企业及有关大专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年期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上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婚夫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避孕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育龄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春期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教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女主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实务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女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教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性礼仪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妇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妇联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小学生及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、镇妇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部门、各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事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6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1:00Z</dcterms:created>
  <dc:creator>微软用户</dc:creator>
  <dc:description/>
  <cp:keywords/>
  <dc:language>en-US</dc:language>
  <cp:lastModifiedBy>Administrator</cp:lastModifiedBy>
  <cp:lastPrinted>2016-04-05T16:43:00Z</cp:lastPrinted>
  <dcterms:modified xsi:type="dcterms:W3CDTF">2016-04-05T08:58:00Z</dcterms:modified>
  <cp:revision>6</cp:revision>
  <dc:subject/>
  <dc:title>竹箦镇2013年各类培训计划安排表</dc:title>
</cp:coreProperties>
</file>