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箦镇</w:t>
      </w:r>
      <w:r>
        <w:rPr/>
        <w:t>2016</w:t>
      </w:r>
      <w:r>
        <w:rPr/>
        <w:t>年党政领导联系企业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87"/>
        <w:gridCol w:w="5380"/>
      </w:tblGrid>
      <w:tr>
        <w:trPr>
          <w:trHeight w:val="4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党政领导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企业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孙  斌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科华控股股份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联华机械制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黄玉明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光明金属有限责任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虹翔机械制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饶  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万盛铸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溧阳市双盛机械制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陈鹰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金盛金属制品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江苏良友环保科技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芮  科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恺源电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建腾机械设备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新明机械配件制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泓业车辆配件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管  红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北方机械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竹溪活性炭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史志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苏菱机电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新世纪电器材料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朱初冬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金桥机械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新力机械铸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葛国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宇鹰锻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溧阳市正平锻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国刚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溧阳市恒业地毯制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威达金属制品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吴洪亮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东晨服饰制伞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天弈牛仔服饰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颜  萍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华顿轴承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康宏新材料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狄志宏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恒欣仓储设备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华亿锻造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江苏佳世达环保工程有限公司</w:t>
            </w:r>
          </w:p>
        </w:tc>
      </w:tr>
      <w:tr>
        <w:trPr>
          <w:trHeight w:val="42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溧阳市钟山化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4:00Z</dcterms:created>
  <dc:creator>Administrator</dc:creator>
  <dc:description/>
  <dc:language>en-US</dc:language>
  <cp:lastModifiedBy>Administrator</cp:lastModifiedBy>
  <dcterms:modified xsi:type="dcterms:W3CDTF">2016-04-13T01:05:00Z</dcterms:modified>
  <cp:revision>1</cp:revision>
  <dc:subject/>
  <dc:title/>
</cp:coreProperties>
</file>